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52959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ЩЕРОССИЙСКИЙ ПРОФСОЮЗ ОБРАЗОВАНИЯ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енинская районн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ЙОННЫЙ КОМИТЕТ ПРОФСОЮЗ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2. 2014г.                            г. Новосибирск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союзн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мять во имя жизн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го 70 – летию Поб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-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активизация работы профсоюзных организаций в период подготовки и празднования 70 – летия Победы в Великой Отечественной во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41-45 годов,</w:t>
      </w:r>
      <w:r>
        <w:rPr>
          <w:color w:val="000000"/>
          <w:sz w:val="28"/>
          <w:szCs w:val="28"/>
        </w:rPr>
        <w:t xml:space="preserve"> создания дополнительных условий для сохранения и укрепления памяти о Великой Отечественной войне, о воинском и трудовом подвиге народов СССР; патриотического воспитания молодых членов профсоюза, воспитания уважения к старшему поколению, к ветеранам войны и труда, к защитникам Отечества </w:t>
      </w:r>
      <w:r>
        <w:rPr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 xml:space="preserve">основании Постановления президиума областного комитета профсоюза и  </w:t>
      </w:r>
      <w:r>
        <w:rPr>
          <w:sz w:val="28"/>
          <w:szCs w:val="28"/>
        </w:rPr>
        <w:t>Плана работы Ленинского районного комитета Профсоюза работников народного образования и науки РФ на 2015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января по май 2015 года профсоюзный проект «Память во имя жизни», посвященный 70 – летию Победы в Великой Отечественной войне 1941-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333333"/>
          <w:sz w:val="28"/>
          <w:szCs w:val="28"/>
        </w:rPr>
        <w:t>Положение о</w:t>
      </w:r>
      <w:r>
        <w:rPr>
          <w:sz w:val="28"/>
          <w:szCs w:val="28"/>
        </w:rPr>
        <w:t xml:space="preserve"> профсоюзном проекте «Память во имя жизни», посвященном 70 – летию Победы в Великой Отечественной войне 1941-45 годов </w:t>
      </w:r>
      <w:r>
        <w:rPr>
          <w:color w:val="333333"/>
          <w:sz w:val="28"/>
          <w:szCs w:val="28"/>
        </w:rPr>
        <w:t xml:space="preserve">(приложение 1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333333"/>
          <w:sz w:val="28"/>
          <w:szCs w:val="28"/>
        </w:rPr>
      </w:pPr>
      <w:r>
        <w:rPr>
          <w:sz w:val="28"/>
          <w:szCs w:val="28"/>
        </w:rPr>
        <w:t>3. Председателям ППО Ленинского района  организовать активное участие первичных профсоюзных организаций в профсоюзном проекте «Память во имя жизни», посвященном 70 – летию Победы в Великой Отечественной войне 1941-45 г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исполнения постановления возложить на Сидорину О.В., председателя комиссии по культурно-массовой работе Ленинского райкома Профсоюза образова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</w:t>
        <w:tab/>
        <w:tab/>
        <w:t xml:space="preserve">                      </w:t>
        <w:tab/>
        <w:tab/>
        <w:tab/>
        <w:t>О.В. Каз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от 22.12.2014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союзном проекте «Память во имя жизн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 70 – летию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4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Проект в широком смысле – это </w:t>
      </w:r>
      <w:r>
        <w:rPr>
          <w:bCs/>
          <w:color w:val="000000"/>
          <w:sz w:val="28"/>
          <w:szCs w:val="28"/>
        </w:rPr>
        <w:t>деятельность по осуществлению изменений в окружающей сре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фсоюзный проект – это категория социальных проектов, способствующих пробуждению творческой идеи по </w:t>
      </w:r>
      <w:r>
        <w:rPr>
          <w:bCs/>
          <w:color w:val="000000"/>
          <w:sz w:val="28"/>
          <w:szCs w:val="28"/>
        </w:rPr>
        <w:t>осуществлению специально организованных мероприятий, направленных на совершенствование профсоюзной организации в рамках заданной цели, определенного времени и денежных ресурс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2. Профсоюзный проект «Память во имя жизни» - это социальный проект патриотической направленности, проводится комитетом Ленинской районной общественной организацией Профсоюза работников народного образования и науки РФ и первичными профсоюзными организациями при поддержке Министерства образования, науки и инновационной политик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офсоюзный проект направлен на воспитание чувства сопричастности к великой и славной истории нашего Отечества, внимание к ветеранам, память о подвиге нашего народа в Великой Отечественной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проект</w:t>
      </w:r>
      <w:r>
        <w:rPr>
          <w:iCs/>
          <w:color w:val="000000"/>
          <w:sz w:val="28"/>
          <w:szCs w:val="28"/>
        </w:rPr>
        <w:t xml:space="preserve"> вносит свой вклад в патриотическое и духовно-нравственное воспитание молодежи на славных примерах доблести и мужества старш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проект создает условия для формирования в образовательных учреждениях положительного имиджа Профсоюза, усиление позиций профсоюзных организаций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sz w:val="28"/>
        </w:rPr>
        <w:t>2 . Цель и задачи профсоюзного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2.1. Целью проведения проекта является активизация работы профсоюзных организаций в честь70 – летия Победы в Великой Отечественной во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41-4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фсоюзного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2.2.1. Определить роль и место профсоюзных организаций в проведении мероприятий к 70 – летию Победы в Великой Отечественной во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41-4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Создать дополнительные условия для сохранения и укрепления памяти о Великой Отечественной войне, о воинском и трудовом подвиге народов СССР; патриотического воспитания молодых членов профсоюза, воспитания уважения к старшему поколению, к ветеранам войны и труда, к защитникам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Активизировать работу по увековечиванию памяти о подвиге нашего народа, земляков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Способствовать созданию условий для искреннего внимания к ветеранам войны, труда, ветеранам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ропагандировать творческие работы гражданско-патриотической тематики среди педагогического сообще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6. Направить лучшие работы Ленинской районной организации для участия в областном конкурс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7. Подготовить лучшие материалы для  публикации  в  </w:t>
      </w:r>
      <w:r>
        <w:rPr>
          <w:sz w:val="28"/>
          <w:szCs w:val="28"/>
        </w:rPr>
        <w:t xml:space="preserve">интерактивном альбоме «Память во имя жизни», куда войдут лучшие материалы участников проекта. </w:t>
      </w:r>
      <w:r>
        <w:rPr>
          <w:color w:val="000000"/>
          <w:sz w:val="28"/>
          <w:szCs w:val="28"/>
        </w:rPr>
        <w:t xml:space="preserve">Создать информационную базу фото - и других материалов о работе профсоюзных организаций к </w:t>
      </w:r>
      <w:r>
        <w:rPr>
          <w:sz w:val="28"/>
          <w:szCs w:val="28"/>
        </w:rPr>
        <w:t xml:space="preserve">70 – летию Победы в Великой Отечественной войне 1941-45 годов и на сайтах </w:t>
      </w:r>
      <w:r>
        <w:rPr>
          <w:sz w:val="28"/>
          <w:szCs w:val="28"/>
          <w:lang w:val="en-US"/>
        </w:rPr>
        <w:t>lenn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po</w:t>
      </w:r>
      <w:r>
        <w:rPr>
          <w:sz w:val="28"/>
          <w:szCs w:val="28"/>
        </w:rPr>
        <w:t xml:space="preserve">54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2.8. Содействовать формированию позитивного имиджа Профсою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ализации профсоюзного проекта и его услов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</w:rPr>
        <w:t>В проекте имеют право принимать участие первичные профсоюзные организации, социальные партнеры. Участие в проекте возможно как во всех номинациях, так и в номинациях по выбор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ект проводится по следующим номинация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«Фронтовая дружба, боевое братство, трудовой подвиг – символ Побе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оминации проекта члены первичных профсоюзных организаций окажут помощь в приведении в порядок памятников и монументов Славы воинам, погибшим в годы войны, и подготовят альбом - летопись памятников, обелисков, мемориалов, расположенных на территории Новосибирской области.</w:t>
      </w:r>
      <w:r>
        <w:rPr>
          <w:color w:val="000000"/>
          <w:sz w:val="28"/>
          <w:szCs w:val="28"/>
        </w:rPr>
        <w:t xml:space="preserve"> Рассказы, очерки, статьи, фотографии, отображающие историю создания </w:t>
      </w:r>
      <w:r>
        <w:rPr>
          <w:sz w:val="28"/>
          <w:szCs w:val="28"/>
        </w:rPr>
        <w:t>памятников и монументов Славы воинам, погибшим в годы войны</w:t>
      </w:r>
      <w:r>
        <w:rPr>
          <w:color w:val="000000"/>
          <w:sz w:val="28"/>
          <w:szCs w:val="28"/>
        </w:rPr>
        <w:t>, расположенных на территории Новосибирской области, могут содержать краткий материал о тех земляках своего района, поселения, кто ковал Победу; о памятных событиях, связанных с памятником, с ветеранами войны и труда; о традициях, которые появились в селе, районе, городе в знак уважения к тем, кто завоевал Победу. Общее число текстового материала в печатном виде не более 3 листов, выполненных 14 шрифтом в формате word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отографии -3-5 штук, выполненных в </w:t>
      </w:r>
      <w:r>
        <w:rPr>
          <w:sz w:val="28"/>
          <w:szCs w:val="28"/>
        </w:rPr>
        <w:t xml:space="preserve">двух направлениях: аналоговая фотография (плёночная фотография); цифровая фотография. Участникам необходимо представить цветные или черно-белые аналоговые фотографии 20х30 см. и те же работ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Как это было</w:t>
      </w:r>
      <w:r>
        <w:rPr>
          <w:b/>
          <w:bCs/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– очерки о событиях Великой Отечественной войны с участием земляков - жителей села, района, города. О жизни и самоотверженном труде в советском тылу, об участии партизанском движении, воспоминания о фронтовых друзьях; о солдатской дружб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«Ветераны»</w:t>
      </w:r>
      <w:r>
        <w:rPr>
          <w:color w:val="000000"/>
          <w:sz w:val="28"/>
          <w:szCs w:val="28"/>
        </w:rPr>
        <w:t xml:space="preserve"> – материалы о ветеранах войны, труда, об их молодости, жизни после Великой Отечественной и в наши дни. Эссе, рассказы, очерки не более 3 печатных листов, выполненных 14 шрифтом в  формате word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u w:val="single"/>
        </w:rPr>
        <w:t xml:space="preserve">Участие в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Всероссийской акции «Посади дерево за того парня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акции организаторы главного конкурса в честь 70 –летия Победы «Пусть знают и помнят потомки» обратилис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гражданам России с призывом посад</w:t>
      </w:r>
      <w:r>
        <w:rPr>
          <w:color w:val="000000"/>
          <w:sz w:val="28"/>
          <w:szCs w:val="28"/>
        </w:rPr>
        <w:t xml:space="preserve">ить до 70-летия Победы </w:t>
      </w:r>
      <w:r>
        <w:rPr>
          <w:bCs/>
          <w:sz w:val="28"/>
          <w:szCs w:val="28"/>
        </w:rPr>
        <w:t>(весной 2015 года)</w:t>
      </w:r>
      <w:r>
        <w:rPr>
          <w:sz w:val="28"/>
          <w:szCs w:val="28"/>
        </w:rPr>
        <w:t xml:space="preserve"> дерево</w:t>
      </w:r>
      <w:r>
        <w:rPr>
          <w:color w:val="000000"/>
          <w:sz w:val="28"/>
          <w:szCs w:val="28"/>
        </w:rPr>
        <w:t xml:space="preserve"> в память о каждом павшем в Великой Отечественной войне советском солдате – защитнике Отечества! Пусть всегда зеленеет и шелестит листвой наша благодарная память о них!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участия в акции в райком направляется информация с фотодокументами, с указанием членов профсоюза, ставших организатором акции в селе, районе, городе.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Боевой настро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ся фотоинформация о  профсоюзной газете, профсоюзном уголке,  страничка на сайте профсоюзной организации, журнал, альманах, пропагандирующие патриотическую тематику в честь 70 –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работе, поданной на каждую номинацию проекта, должна быть приложена заявка установленного образца </w:t>
      </w:r>
      <w:r>
        <w:rPr>
          <w:i/>
          <w:iCs/>
          <w:sz w:val="28"/>
          <w:szCs w:val="28"/>
        </w:rPr>
        <w:t>(приложение № 1)</w:t>
      </w:r>
      <w:r>
        <w:rPr>
          <w:sz w:val="28"/>
          <w:szCs w:val="28"/>
        </w:rPr>
        <w:t>. Заявка является документом, необходимым для включения работ в список участников проекта и подготовки дипломов по итогам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Организацию и подведение итогов проекта осуществляет проектная комиссия, утверждаемая распоряжением председателя Ленинской районной общественной организации Профсоюза работников народного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Проектная комисс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нформирует первичные профсоюзные организации учреждений Профсоюза о сроках и порядке  представления материала, порядке подведения итого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требования к оформлению представляемых на проект материалов, организует их экспертиз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критерии оценки поданного проектного материала по номина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одготовку необходимой документации (протоколы, формы экспертных заключений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дводит итоги реализации профсоюзного проекта и вносит на президиум Ленинского райкома Профсоюза образования предложения по награждению активных участников и передаче материалов победителей для участия в областном конкур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к отправке в областной комитет профсоюза материалы для  интерактивного альбома «Память во имя жизни», куда войдут лучшие материалы участников проекта.</w:t>
      </w:r>
    </w:p>
    <w:p>
      <w:pPr>
        <w:pStyle w:val="Style131"/>
        <w:widowControl/>
        <w:spacing w:lineRule="auto" w:line="24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сновные критерии оценки творческих работ, участников проекта: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участие членов профсоюза в профсоюзном проекте (число участников проекта, число номинаций, в которых приняли участие); 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остность представленного материала;</w:t>
      </w:r>
      <w:r>
        <w:rPr>
          <w:sz w:val="28"/>
          <w:szCs w:val="28"/>
        </w:rPr>
        <w:t xml:space="preserve"> оригинальность идеи его исполнения; культура изложения и фотосопровождения;</w:t>
      </w:r>
    </w:p>
    <w:p>
      <w:pPr>
        <w:pStyle w:val="Western"/>
        <w:numPr>
          <w:ilvl w:val="0"/>
          <w:numId w:val="6"/>
        </w:numPr>
        <w:spacing w:before="0" w:after="0"/>
        <w:ind w:left="0" w:righ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эмоционального отклика;</w:t>
      </w:r>
    </w:p>
    <w:p>
      <w:pPr>
        <w:pStyle w:val="Western"/>
        <w:numPr>
          <w:ilvl w:val="0"/>
          <w:numId w:val="6"/>
        </w:numPr>
        <w:spacing w:before="0" w:after="0"/>
        <w:ind w:left="0" w:righ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к дальнейши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астие в проекте проводится по заявитель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Сроки реализации проекта </w:t>
      </w:r>
      <w:r>
        <w:rPr>
          <w:b/>
          <w:sz w:val="28"/>
          <w:szCs w:val="28"/>
        </w:rPr>
        <w:t>январь – май 2015 г.</w:t>
      </w:r>
      <w:r>
        <w:rPr>
          <w:sz w:val="28"/>
          <w:szCs w:val="28"/>
        </w:rPr>
        <w:t xml:space="preserve"> Подача материалов по итогам участия в номинациях профсоюзного проекта </w:t>
      </w:r>
      <w:r>
        <w:rPr>
          <w:b/>
          <w:sz w:val="28"/>
          <w:szCs w:val="28"/>
        </w:rPr>
        <w:t>– июнь 201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материалов, подведение итогов и объявление активных участников профсоюзного проекта - </w:t>
      </w:r>
      <w:r>
        <w:rPr>
          <w:b/>
          <w:sz w:val="28"/>
          <w:szCs w:val="28"/>
        </w:rPr>
        <w:t>август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ы подаются в райком Профсоюза образования в электронном виде</w:t>
      </w:r>
      <w:r>
        <w:rPr>
          <w:b/>
          <w:sz w:val="28"/>
          <w:szCs w:val="28"/>
        </w:rPr>
        <w:t xml:space="preserve"> до 30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Проектная комиссия не несет ответственности за возникновение проблемных ситуаций с реализацией авторских прав в работах участников проекта. Материалы, поданные по номинациям профсоюзного проекта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профсоюзного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1. Проектная  комиссия подводит итоги участия профсоюзных организац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е в соответствии с основными условиями и критериям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4.2.Проектная комиссия определяет активных участников профсоюзного проекта по номинациям и в целом за проект; вносит на президиум Ленинского райкома Профсоюза предложения по их награ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Награждение победителей состоится в </w:t>
      </w:r>
      <w:r>
        <w:rPr>
          <w:b/>
          <w:sz w:val="28"/>
          <w:szCs w:val="28"/>
        </w:rPr>
        <w:t>августе 2015 года</w:t>
      </w:r>
      <w:r>
        <w:rPr>
          <w:sz w:val="28"/>
          <w:szCs w:val="28"/>
        </w:rPr>
        <w:t xml:space="preserve"> в ходе работы профсоюзной сек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  <w:t> </w:t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rFonts w:ascii="Arial" w:hAnsi="Arial" w:cs="Arial"/>
          <w:color w:val="515151"/>
          <w:sz w:val="28"/>
          <w:szCs w:val="28"/>
        </w:rPr>
      </w:pPr>
      <w:r>
        <w:rPr>
          <w:rFonts w:cs="Arial" w:ascii="Arial" w:hAnsi="Arial"/>
          <w:color w:val="515151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профсоюзному проекту </w:t>
      </w:r>
      <w:r>
        <w:rPr>
          <w:b/>
          <w:bCs/>
          <w:sz w:val="20"/>
          <w:szCs w:val="20"/>
        </w:rPr>
        <w:t>«Память во имя жизни»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ind w:left="54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частие в профсоюзном проекте </w:t>
      </w:r>
      <w:r>
        <w:rPr>
          <w:b/>
          <w:bCs/>
          <w:sz w:val="28"/>
          <w:szCs w:val="28"/>
        </w:rPr>
        <w:t>«Память во имя жизни»</w:t>
      </w:r>
      <w:r>
        <w:rPr>
          <w:color w:val="333333"/>
          <w:sz w:val="28"/>
          <w:szCs w:val="28"/>
        </w:rPr>
        <w:t xml:space="preserve"> в номинациях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Фронтовая дружба, боевое братство, трудовой подвиг – символ Победы»;</w:t>
      </w:r>
      <w:r>
        <w:rPr>
          <w:bCs/>
          <w:sz w:val="28"/>
          <w:szCs w:val="28"/>
        </w:rPr>
        <w:t xml:space="preserve"> «Как это было</w:t>
      </w:r>
      <w:r>
        <w:rPr>
          <w:bCs/>
          <w:color w:val="000000"/>
          <w:sz w:val="28"/>
          <w:szCs w:val="28"/>
        </w:rPr>
        <w:t xml:space="preserve">»; </w:t>
      </w:r>
      <w:r>
        <w:rPr>
          <w:bCs/>
          <w:sz w:val="28"/>
          <w:szCs w:val="28"/>
        </w:rPr>
        <w:t>«Ветераны»;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Боевой настрой». </w:t>
      </w:r>
      <w:r>
        <w:rPr>
          <w:sz w:val="28"/>
          <w:szCs w:val="28"/>
        </w:rPr>
        <w:t xml:space="preserve">Участие в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сероссийской акции «Посади дерево за того парня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tLeast" w:line="300"/>
        <w:jc w:val="both"/>
        <w:rPr/>
      </w:pPr>
      <w:r>
        <w:rPr>
          <w:sz w:val="28"/>
          <w:szCs w:val="28"/>
          <w:lang w:val="ru-RU"/>
        </w:rPr>
        <w:t>Ф.И.О. участника или участников (для ППО – председатель ППО)__________________________________________________</w:t>
      </w:r>
    </w:p>
    <w:p>
      <w:pPr>
        <w:pStyle w:val="Style15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 </w:t>
      </w:r>
    </w:p>
    <w:p>
      <w:pPr>
        <w:pStyle w:val="Style15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tLeast" w:line="300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есто работы, занимаемая должность </w:t>
      </w:r>
      <w:r>
        <w:rPr>
          <w:i/>
          <w:sz w:val="28"/>
          <w:szCs w:val="28"/>
          <w:lang w:val="ru-RU"/>
        </w:rPr>
        <w:t xml:space="preserve">(полное наименование образовательного учреждения) </w:t>
      </w:r>
    </w:p>
    <w:p>
      <w:pPr>
        <w:pStyle w:val="Normal"/>
        <w:spacing w:lineRule="atLeast" w:line="300"/>
        <w:ind w:left="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3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/>
        <w:ind w:left="0" w:hanging="0"/>
        <w:rPr/>
      </w:pPr>
      <w:r>
        <w:rPr>
          <w:sz w:val="28"/>
          <w:szCs w:val="28"/>
          <w:lang w:val="ru-RU"/>
        </w:rPr>
        <w:t xml:space="preserve">3.Участие в номинациях (указать каких) </w:t>
      </w:r>
    </w:p>
    <w:p>
      <w:pPr>
        <w:pStyle w:val="Style15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Style15"/>
        <w:spacing w:lineRule="atLeas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 (рабочий, мобильный)</w:t>
      </w:r>
    </w:p>
    <w:p>
      <w:pPr>
        <w:pStyle w:val="Style15"/>
        <w:spacing w:lineRule="atLeast" w:line="3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spacing w:lineRule="atLeast" w:line="30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tLeast" w:line="30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.Адре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электро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чты </w:t>
      </w:r>
    </w:p>
    <w:p>
      <w:pPr>
        <w:pStyle w:val="Style15"/>
        <w:spacing w:lineRule="atLeast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hanging="302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kurs.senat.org/letters/Posadite_Derevo_Za_Togo_Parnya.html" TargetMode="External"/><Relationship Id="rId4" Type="http://schemas.openxmlformats.org/officeDocument/2006/relationships/hyperlink" Target="http://www.konkurs.senat.org/letters/Posadite_Derevo_Za_Togo_Parn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59:00Z</dcterms:created>
  <dc:creator>Имя</dc:creator>
  <dc:description/>
  <cp:keywords/>
  <dc:language>en-US</dc:language>
  <cp:lastModifiedBy>Admin</cp:lastModifiedBy>
  <cp:lastPrinted>2014-12-11T10:52:00Z</cp:lastPrinted>
  <dcterms:modified xsi:type="dcterms:W3CDTF">2015-02-22T06:59:00Z</dcterms:modified>
  <cp:revision>2</cp:revision>
  <dc:subject/>
  <dc:title>ПРОФСОЮЗ РАБОТНИКОВ НАРОДНОГО ОБРАЗОВАНИЯ И НАУКИ РОССИЙСКОЙ ФЕДЕРАЦИИ</dc:title>
</cp:coreProperties>
</file>