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  <w:u w:val="single"/>
        </w:rPr>
        <w:t>Примерная</w:t>
      </w:r>
      <w:r>
        <w:rPr>
          <w:rFonts w:cs="Georgia" w:ascii="Georgia" w:hAnsi="Georgia"/>
          <w:sz w:val="48"/>
          <w:szCs w:val="48"/>
        </w:rPr>
        <w:t xml:space="preserve"> циклограмма работы 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869950</wp:posOffset>
            </wp:positionV>
            <wp:extent cx="949325" cy="925830"/>
            <wp:effectExtent l="0" t="0" r="0" b="0"/>
            <wp:wrapTight wrapText="bothSides">
              <wp:wrapPolygon edited="0">
                <wp:start x="-205" y="0"/>
                <wp:lineTo x="-205" y="21371"/>
                <wp:lineTo x="21600" y="21371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48"/>
          <w:szCs w:val="48"/>
        </w:rPr>
        <w:t xml:space="preserve">первичной профсоюзной организации ОУ 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 xml:space="preserve">на </w:t>
      </w:r>
      <w:r>
        <w:rPr>
          <w:rFonts w:cs="Georgia" w:ascii="Georgia" w:hAnsi="Georgia"/>
          <w:b/>
          <w:sz w:val="48"/>
          <w:szCs w:val="48"/>
        </w:rPr>
        <w:t xml:space="preserve">2019 </w:t>
      </w:r>
      <w:r>
        <w:rPr>
          <w:rFonts w:cs="Georgia" w:ascii="Georgia" w:hAnsi="Georgia"/>
          <w:sz w:val="48"/>
          <w:szCs w:val="48"/>
        </w:rPr>
        <w:t>год</w:t>
      </w:r>
    </w:p>
    <w:p>
      <w:pPr>
        <w:pStyle w:val="Heading"/>
        <w:rPr>
          <w:color w:val="0070C0"/>
          <w:sz w:val="40"/>
          <w:szCs w:val="40"/>
          <w:lang w:val="ru-RU"/>
        </w:rPr>
      </w:pPr>
      <w:r>
        <w:rPr>
          <w:color w:val="FF0000"/>
          <w:sz w:val="40"/>
          <w:szCs w:val="40"/>
        </w:rPr>
        <w:t>201</w:t>
      </w:r>
      <w:r>
        <w:rPr>
          <w:color w:val="FF0000"/>
          <w:sz w:val="40"/>
          <w:szCs w:val="40"/>
          <w:lang w:val="ru-RU"/>
        </w:rPr>
        <w:t>9</w:t>
      </w:r>
      <w:r>
        <w:rPr>
          <w:color w:val="FF0000"/>
          <w:sz w:val="40"/>
          <w:szCs w:val="40"/>
        </w:rPr>
        <w:t xml:space="preserve"> ГОД</w:t>
      </w:r>
      <w:r>
        <w:rPr>
          <w:color w:val="0070C0"/>
          <w:sz w:val="40"/>
          <w:szCs w:val="40"/>
        </w:rPr>
        <w:t xml:space="preserve"> – </w:t>
      </w:r>
      <w:r>
        <w:rPr>
          <w:color w:val="0070C0"/>
          <w:sz w:val="40"/>
          <w:szCs w:val="40"/>
          <w:lang w:val="ru-RU"/>
        </w:rPr>
        <w:t xml:space="preserve">                                                                                </w:t>
      </w:r>
      <w:r>
        <w:rPr>
          <w:color w:val="0070C0"/>
          <w:sz w:val="36"/>
          <w:szCs w:val="36"/>
        </w:rPr>
        <w:t xml:space="preserve">ГОД </w:t>
      </w:r>
      <w:r>
        <w:rPr>
          <w:color w:val="0070C0"/>
          <w:sz w:val="36"/>
          <w:szCs w:val="36"/>
          <w:lang w:val="ru-RU"/>
        </w:rPr>
        <w:t>ОТЧЁТОВ И ВЫБОРОВ В ПРОФСОЮЗЕ</w:t>
      </w:r>
    </w:p>
    <w:p>
      <w:pPr>
        <w:pStyle w:val="Normal"/>
        <w:rPr>
          <w:color w:val="0070C0"/>
          <w:sz w:val="40"/>
          <w:szCs w:val="40"/>
          <w:lang w:val="ru-RU"/>
        </w:rPr>
      </w:pPr>
      <w:r>
        <w:rPr>
          <w:color w:val="0070C0"/>
          <w:sz w:val="40"/>
          <w:szCs w:val="40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01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 xml:space="preserve">С февраля по май спланировать и прове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ОТЧЁТНО-ВЫБОРНОЕ ПРОФСОЮЗНОЕ СОБРАНИЕ</w:t>
            </w:r>
          </w:p>
        </w:tc>
      </w:tr>
      <w:tr>
        <w:trPr>
          <w:trHeight w:val="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выполнения решений, принятых на профсоюзных собраниях и заседаниях профкома.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К на 2019 год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тоящих на очереди на санаторно-курортное лечение.</w:t>
            </w:r>
          </w:p>
        </w:tc>
      </w:tr>
      <w:tr>
        <w:trPr>
          <w:trHeight w:val="68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профком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тчетно-выборного собрания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профкома по подготовке отчетно-выборного собрания с повестко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3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ного доклада профсоюзного комитет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аботе профсоюзного комитета за период с ___.___.2017г. по ____._____.2019 г. О задачах ППО на 2019-2021гг.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31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проекта постановления отчетно-выборного собр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31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ыдвижении кандидатуры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го комитета на должность председателя первичной профсоюз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3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вижении кандидатуры от профсоюзного комитета на должность уполномоченного по охране тру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3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вижении кандидатур в состав профсоюзного комитета, контрольно-ревизионной комисс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ind w:left="531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работы отчетно-выборного собрания, количественного и персонального состава рабочих органов.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астие в соревнованиях по плаванию и лыжным гонкам в рамках районной Спартакиады работников образования – членов профсоюз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для председателей ППО по проведению отчетно-выборных профсоюзных собр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по классам (группам) с целью анализа состояния охраны труд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заявлениями и обращениями членов Профсоюз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ённый Дню защитников Отечеств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подготовки к мероприятиям, посвященным Международному женскому Дню 8 Март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заседания профкома по плану первичной профсоюзной организации.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ом  семинаре - встрече с представителями ПФР Ленинского район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астие в соревнованиях по стритболу и в «Весёлых стартах» в рамках районной Спартакиады работников образования – членов профсоюз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страхование от клеща членов профсоюза и членов их семей через государственную страховую компанию «ЮГОРИЯ»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заседания профсоюзного комитета по плану работы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 ветеранов педагогического труда с 8 Март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женщин с Международным женским днем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ых педагогов в Фестивале методических разработок «Есть идея!»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варительной тарифик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астие в соревнованиях по волейболу в рамках районной Спартакиады работников образования – членов профсоюз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</w:tr>
      <w:tr>
        <w:trPr>
          <w:trHeight w:val="5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по охране труда, посвященной Всемирному дню охраны труда.</w:t>
            </w:r>
          </w:p>
        </w:tc>
      </w:tr>
      <w:tr>
        <w:trPr>
          <w:trHeight w:val="5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местной работы с администрацией по созданию условий для повышения педагогического мастерства.</w:t>
            </w:r>
          </w:p>
        </w:tc>
      </w:tr>
      <w:tr>
        <w:trPr>
          <w:trHeight w:val="5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астие в соревнованиях по стрельбе в рамках районной Спартакиады работников образования – членов профсоюз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офкома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ей рассмотрение  отчёта  о выполнении коллективного договора (любые пункты)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 выполнения соглашения по охране труд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е собрание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местной  работы  с администрацией по созданию условий для повышения педагогического мастерств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графика  отпусков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профкома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 сотрудников для получения новогодних подарков (для сдачи в РК профсоюза)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ем  семинаре  для вновь избранных председателей ревизионных комиссий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астие в соревнованиях по шахматам в рамках районной Спартакиады работников образования – членов профсоюз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ем  семинаре  для вновь избранных уполномоченных по ОТ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союзных собраний на следующий учебный год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странички ППО на сайте ОО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состояния  охраны труда и техники безопасности в пришкольном лагере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ленуме районной организации профсоюз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 за своевременной выплатой отпускных работникам образовательного учреждения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профкома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 с администрацией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икаци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я уроков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спределения учебной нагрузки без нарушений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по классам (группам) с целью анализа состояния охраны труд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профкома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в порядок делопроизводства в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 на августовский педсовет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молодых педагог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м  Форуме  молодых педагогов-членов Профсоюз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работе профсоюзной секции в рамках в рамках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работников образования Новосибирской области.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нтябрь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членов профсоюза.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рофсоюзной организации на новый учебный год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астие в проведении Дня знаний (поздравить молодых специалистов, отметить юбиляров и работников, у которых произошли знаменательные события)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локальных актов образовательной организаци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юбилейных, праздничных и знаменательных дат для членов Профсоюз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ем семинаре  для ответственных за информационную работу (председателей информационных комиссий) ППО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вящения молодых педагогов в профессию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оллективный договор (по необходимости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профкома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фсоюзного уголка согласно критериям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очерёдности на санаторно-курортное лечение (в РК Профсоюза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астие в соревнованиях по бадминтону в рамках районной Спартакиады работников образования – членов профсоюз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евременности и правильности заключения дополнительных соглашений к трудовым договорам в связи с изменением учебной нагрузк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постановке на профсоюзный учет вновь прибывших работников. Организация  работы с молодыми специалистам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и изменений в социальный паспорт ОУ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я, посвященного Дн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и  трудовых книжек работников, трудовых договоров, а также изменений, дополнений в них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 проведение Дня  пожилого человек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ределения учебной нагрузк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Дню Учителя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праздничного поздравления с Днем Учителя для размещения в профсоюзном уголке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струкций по охране труд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профкома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чётно-выборной  конференции  в Ленинской районной  организации Профсоюза (избранному делегату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астие в соревнованиях по дартсу в рамках районной Спартакиады работников образования – членов профсоюз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коллективных действий 7 октября и др. мероприятиях вышестоящей организации Профсоюз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 сотрудников для получения новогодних подарков (для сдачи в РК профсоюза).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рофкома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проводимой работы по мотивации профсоюзного членств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ой  отчётности за год (форма 5СП, 19-ТИ)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астие в соревнованиях по настольному теннису в рамках районной Спартакиады работников образования – членов профсоюз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енуме РК профсоюза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рофсоюзной организации и администрации ОУ по выполнению условий  коллективного договора (любые пункты)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профкома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ленуме районной организации профсоюз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новогодней ёлки  для детей членов Профсоюз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его праздника для работников образовательного учреждения.</w:t>
            </w:r>
          </w:p>
        </w:tc>
      </w:tr>
      <w:tr>
        <w:trPr>
          <w:trHeight w:val="6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кта о выполнении Соглашения по охране труда за 2019 год. Заключение Соглашения по охране труда на 2020 год.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сметы доходов и расходов за 2019 год. Составление  сметы расходования профсоюзных средств на следующий год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а отпусков (до 15 декабря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атистической отчётности 5 - СП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а по классам (группам) с целью анализа состояния охраны труд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олодых педагогов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е молодых педагогов «В ритме профсоюза»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собрание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частие в соревнованиях по шашкам в рамках районной Спартакиады работников образования – членов профсоюз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ленуме РК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 работников образования – членов профсоюз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в районных семинарах-совещаниях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электронных страницах ППО информации по «Году профсоюз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PR-движения»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бщественными корреспондентами (членами информационных комиссий) ППО репортажей (статей) о мероприятиях в рамках Года профсоюз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вижения на сайты Т(М)ПО, странички ППО, профсоюзные газеты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охране труда уполномоченным по ОТ от профсоюза (не реже одного раза в четверть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(консультирование) в Школе профсоюзного актив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профсоюзных билетов вновь прибывшим работникам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оведением аттестации педагогических работников  в вопросах гласности, объективности оценок, защиты прав аттестуемых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распределением стимулирующего фонд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фсоюзного членства.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профсоюзной информации, профсоюзные кружк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е уроки (в школах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полномоченных по охране труда от профсоюза (по необходимости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соблюдения трудового законода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бновление информации в профсоюзном уголке и на электронных профсоюзных страницах и сайтах. Выпуск информационных материалов (буклетов, брошюр…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забыть: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 членов профсоюза со всеми юбилейными и праздничными датами (в т.ч. день рождения)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2-3 профсоюзных собран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елательно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йти обучение в ШПА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НЯТЬ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положений «Система управления охраной труда» среди ДОУ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положений «Система управления охраной труда» среди ОО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инфографики «Траектория успеха молодого педагога».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2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молодых педагогов «Профсоюзный стартап».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Лучший социальный партнер»</w:t>
            </w:r>
          </w:p>
        </w:tc>
      </w:tr>
    </w:tbl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темы профсоюзных собр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профсоюзной организации за ____________ учебны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выполнения коллективного договора и соглашения по охране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профсоюзной организации в создании благоприятного морально-психологического климата в коллективе и укреплении здоровья членов Профсою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профсоюзной организации по охране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действии профсоюзной организации и администрации по улучшению условий труда работ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профкома по защите трудовых прав работ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циональном использовании рабочего времени, соблюдении режима труда и отды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территориального комитета Профсоюза и вышестоящих профсоюзных органов по защите прав работников (с приглашением работников территориального комитета Профсоюза и членов Президиу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(о подведении итогов) смотра (конкурсов, фестиваля)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суждении проекта…. (закона, положения, нормативного акт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коллективного догов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вопросы на заседание профкома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е работы профкома на учебный год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о Всероссийской акции Профсоюза (октябрь-ноябрь)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оекта коллективного договора (при необходимости)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соблюдения трудового законодательства в образовательном учреждении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екта приказа директора школы о расторжении трудового договора с членом Профсоюза (Ф.И.О., должность) по п. 5 статьи 81 ТК РФ (при необходимости)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в соглашение по охране труда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годовой сверки профсоюзных документов и отметок об уплате членских профсоюзных взносов (январь)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уполномоченного по охране труда в образовательном учреждении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рофкома по организационно-массовой работе, культурно массовой и по работе с молодыми специалистами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профсоюзного членства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профсоюзных средств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профсоюзного кружка по правовым знаниям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рки….. (в соответствии с планом)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отчетно-выборному профсоюзному собранию (при необходимости).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ступлении в Профсоюз 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средств со счета первичной профсоюзной организации для проведения…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граждении Почетной грамотой или Благодарственным письмом члена Профсоюза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материальной помощи члену Профсоюза ___________ 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аздника….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с ветеранами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личных дел и ведения трудовых книжек сотрудников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отчетно-выборному собранию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учета членов Профсоюза организации и работе профкома по вовлечению работающих в Профсоюз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администрации школы о выполнении Соглашения по охране труда и предложения для  подготовки нового Соглашения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ут быть рассмотрены вопросы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рассмотрении проекта локального нормативного акта, содержащего нормы трудового права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ведении консультаций по поводу проекта приказа директора школы об увольнении члена Профсоюза (Ф.И.О., должность) по подпункту «б» пункта 3 статьи 81 ТК РФ (при необходимости)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ю о наиболее крупных, ярких мероприятиях ППО нужно оформить для публикации на сайте РК профсоюз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районной</w:t>
      </w:r>
    </w:p>
    <w:p>
      <w:pPr>
        <w:pStyle w:val="Style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фсоюзной организации                                          О.В. Казакова</w:t>
      </w:r>
      <w:bookmarkStart w:id="0" w:name="_PictureBullets"/>
      <w:bookmarkEnd w:id="0"/>
    </w:p>
    <w:sectPr>
      <w:type w:val="nextPage"/>
      <w:pgSz w:w="11906" w:h="16838"/>
      <w:pgMar w:left="1134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7:00Z</dcterms:created>
  <dc:creator>XTreme</dc:creator>
  <dc:description/>
  <dc:language>en-US</dc:language>
  <cp:lastModifiedBy>Ирина</cp:lastModifiedBy>
  <cp:lastPrinted>2014-01-21T13:23:00Z</cp:lastPrinted>
  <dcterms:modified xsi:type="dcterms:W3CDTF">2019-01-15T14:57:00Z</dcterms:modified>
  <cp:revision>2</cp:revision>
  <dc:subject/>
  <dc:title/>
</cp:coreProperties>
</file>