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Примерная</w:t>
      </w:r>
      <w:r>
        <w:rPr>
          <w:rFonts w:cs="Monotype Corsiva" w:ascii="Monotype Corsiva" w:hAnsi="Monotype Corsiva"/>
          <w:sz w:val="48"/>
          <w:szCs w:val="48"/>
        </w:rPr>
        <w:t xml:space="preserve"> циклограмма работы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первичной профсоюзной организации ОУ 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на </w:t>
      </w:r>
      <w:r>
        <w:rPr>
          <w:rFonts w:cs="Monotype Corsiva" w:ascii="Monotype Corsiva" w:hAnsi="Monotype Corsiva"/>
          <w:b/>
          <w:sz w:val="48"/>
          <w:szCs w:val="48"/>
        </w:rPr>
        <w:t xml:space="preserve">2016 </w:t>
      </w:r>
      <w:r>
        <w:rPr>
          <w:rFonts w:cs="Monotype Corsiva" w:ascii="Monotype Corsiva" w:hAnsi="Monotype Corsiva"/>
          <w:sz w:val="48"/>
          <w:szCs w:val="48"/>
        </w:rPr>
        <w:t>год</w:t>
      </w:r>
    </w:p>
    <w:p>
      <w:pPr>
        <w:pStyle w:val="Heading"/>
        <w:rPr>
          <w:color w:val="0070C0"/>
        </w:rPr>
      </w:pPr>
      <w:r>
        <w:rPr>
          <w:color w:val="0070C0"/>
        </w:rPr>
        <w:t>2016 ГОД – ГОД ПРАВОВОЙ КУЛЬТУРЫ В ПРОФСОЮЗЕ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1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5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</w:tr>
      <w:tr>
        <w:trPr>
          <w:trHeight w:val="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выполнения решений, принятых на профсоюзных собраниях и заседаниях профкома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К и комиссий н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фестиваля творчества педагогических коллективов образовательных организаций Новосибирской области “Признание-2016»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план работы мероприятий по правовой культу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тоящих на очереди на санаторно-курорт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по классам (группам) с целью анализа состояния охраны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с заявлениями и обращениями членов Профсою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, посвящённый Дню защитников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 подготовки к мероприятиям, посвященным Международному женскому Дню 8 Март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этап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фестиваля творчества педагогических коллективов образовательных организаций Новосибирской области “Признание-2016»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интернет-конкурсе Рефератов по правовой тематике и организационно-уставным вопросам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>
          <w:trHeight w:val="73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тное страхование от клеща членов профсоюза и членов их семей через государственную страховую компанию «ЮГОРИЯ»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рт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заседания профсоюзного комитета по плану работы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российской профсоюзной тематической проверки по плану Центрального Совета Общероссийского профсоюза образования  «Соблюдение трудового законодательства при заключении и изменении трудовых договоров с работниками организаций»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 ветеранов педагогического труда с 8 М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женщин с Международным женским д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 выполнения соглашения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варительной тар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этап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го фестиваля творчества педагогических коллективов образовательных организаций Новосибирской области “Признание-2016»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формлении заявок на  получение путёвок в ДОЛ детям работников ОУ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 правовых знан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ез организацию работы профсоюзных кружков.</w:t>
            </w:r>
          </w:p>
        </w:tc>
      </w:tr>
      <w:tr>
        <w:trPr>
          <w:trHeight w:val="69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прель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Всемирному дню охраны труда.</w:t>
            </w:r>
          </w:p>
        </w:tc>
      </w:tr>
      <w:tr>
        <w:trPr>
          <w:trHeight w:val="69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ки «Со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 и сроков выдачи средств индивидуальной защиты работникам образовательных учреждений».</w:t>
            </w:r>
          </w:p>
        </w:tc>
      </w:tr>
      <w:tr>
        <w:trPr>
          <w:trHeight w:val="29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мотре – конкурсе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ичных профсоюзных организаций на лучшую постановку правовой работы.</w:t>
            </w:r>
          </w:p>
        </w:tc>
      </w:tr>
      <w:tr>
        <w:trPr>
          <w:trHeight w:val="29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а, мама, я – спортивная семья»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кома по плану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ай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администрацией рассмотрение  отчёта  о выполнении коллективного договора (любые пункты)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е собрание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 работы  с администрацией по созданию условий для повышения педагогического мастерств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 графика  отпусков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Июнь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офсоюзных собраний на следующий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состояния  охраны труда и техники безопасности в пришкольном лагере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контроля  за своевременной выплатой отпускных работникам образовательного учреждения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Август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администрацией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ификации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исания уроков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распределения учебной нагрузки без нарушений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по классам (группам) с целью анализа состояния охраны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 в порядок делопроизводства в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упления на августовский педсовет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боте профсоюзной секции в рамках большого педагогического совета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ентябрь 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ка членов профсою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рофсоюзной организации на новый учебный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ие в проведении Дня знаний (поздравить молодых специалистов, отметить юбиляров и работников, у которых произошли знаменательные события)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 внутреннего трудового распо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й  по охране тру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дежу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я уро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распределении стимулирующего фонда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х локальных актов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ечня юбилейных, праздничных и знаменательных дат для членов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фсоюзного уголка согласно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очерёдности на санаторно-курортное лечение (в РК Профсоюза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уполномоченного по охране труда (сообщить в вышестоящую организацию Профсоюза).</w:t>
            </w:r>
          </w:p>
        </w:tc>
      </w:tr>
      <w:tr>
        <w:trPr>
          <w:trHeight w:val="113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воевременности и правильности заключения дополнительных соглашений к трудовым договорам в связи с изменением учебной нагрузки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по постановке на профсоюзный учет вновь прибывших работников. Организация  работы с молодыми специалистам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и изменений в социальный паспорт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роприятия, посвященного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ий коллективный договор в организации дополнительного образования» (для ОУ ДОД)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ктябрь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личных дел и  трудовых книжек работников, трудовых договоров, а также изменений, дополнений в них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 проведение Дня  пожилого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пределения учебной на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я, посвященного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раздничного поздравления с Днем Учителя для размещения в профсоюзном уголке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нструкций по охране труда, наличия подписей работающих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не коллективных действий 7 октября и др. мероприятиях вышестоящей организации Профсоюз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детей сотрудников для получения новогодних подарков (для сдачи в РК профсоюза).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Ноябрь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профкома по плану первичной профсоюз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ивности проводимой работы по мотивации профсоюзного членств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трудовой дисциплины и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татистического отчёта (форма 5С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екабрь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профсоюзной организации и администрации ОУ по выполнению условий  коллективного договор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я профкома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 новогодней ёлки  для детей членов Профсоюз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овогоднего праздника для работников образовательного учреждения.</w:t>
            </w:r>
          </w:p>
        </w:tc>
      </w:tr>
      <w:tr>
        <w:trPr>
          <w:trHeight w:val="62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Акта о выполнении Соглашения по охране труда за 2016 год. Заключение Соглашения по охране труда на 2017 год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б исполнении сметы доходов и расходов за 2016 год. Составление  сметы расходования профсоюзных средств на следующий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татистической отчётност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а по классам (группам) с целью анализа состояния охраны труда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за год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й собрание по плану первичной профсоюзной организаци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ленуме РК профсоюза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«Признание»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участие в районных семинарах-совещаниях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охране труда уполномоченным по ОТ от профсоюза (не реже одного раза в четверть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(консультирование) в Школе профсоюзного актива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вручение профсоюзных билетов вновь прибывшим работникам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олодыми специалистам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проведением аттестации педагогических работников  в вопросах гласности, объективности оценок, защиты прав аттестуемых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.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фсоюзного членства.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офсоюзной информации, профсоюзные кружки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уроки (в школах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полномоченных по охране труда от профсоюза (по необходимост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соблюдения трудового законод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бновление информации в профсоюзном уголке и на электронных профсоюзных страницах и сайтах. Выпуск информационных материалов (буклетов, брошюр…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Не забыть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 членов профсоюза со всеми юбилейными и праздничными датами (в т.ч. день рожде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2-3 профсоюзных собрания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мерные темы профсоюзных собра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те профсоюзной организации за ____________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ходе выполнения коллективного договора и соглашения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оли профсоюзной организации в создании благоприятного морально-психологического климата в коллективе и укреплении здоровья членов Профсою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те профсоюзной организации по экономии энергоресурсов и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заимодействии профсоюзной организации и администрации по улучшению условий труда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те профкома по защите трудовых прав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циональном использовании рабочего времени, соблюдении режима труда и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те территориального комитета Профсоюза и вышестоящих профсоюзных органов по защите прав работников (с приглашением работников территориального комитета Профсоюза и членов Президиум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(о подведении итогов) смотра (конкурсов, фестиваля)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обсуждении проекта…. (закона, положения, нормативного а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екте коллективно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сметы расходов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мерные вопросы на заседание профко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лане работы профкома на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частии во Всероссийской акции Профсоюза (октябрь-нояб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одготовке проекта коллективного договора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роверки соблюдения трудового законодательства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ссмотрении проекта приказа директора школы о расторжении трудового договора с членом Профсоюза (Ф.И.О., должность) по п. 5 статьи 81 ТК РФ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роприятиях в соглашение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годовой сверки профсоюзных документов и отметок об уплате членских профсоюзных взносов (янва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боте уполномоченного по охране труда в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работе комиссии профкома по организационно-массовой работе, культурно массовой и по работе с молодыми специалис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состоянии профсоюзного чле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сходовании профсоюз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работы профсоюзного кружка по правовым зна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роверки….. (в соответствии с план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одготовке к отчетно-выборному профсоюзному собранию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ступлении в Профсоюз (стр.47,5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ходе из Профсоюза (стр.48, 5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делении средств со счета первичной профсоюзной организации для проведения….. (стр.4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награждении Почетной грамотой или Благодарственным письмом члена Профсоюза (стр. 50, 5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выделении материальной помощи члену Профсоюза ___________ (стр.48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ут быть рассмотрены вопрос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 рассмотрении проекта локального нормативного акта, содержащего нормы трудового права.</w:t>
      </w:r>
    </w:p>
    <w:p>
      <w:pPr>
        <w:pStyle w:val="Style2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 проведении консультаций по поводу проекта приказа директора школы об увольнении члена Профсоюза (Ф.И.О., должность) по подпункту «б» пункта 3 статьи 81 ТК РФ (при необходимости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ю о наиболее крупных, ярких мероприятиях ППО можно оформить для публикации на сайте РК профсоюз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районной</w:t>
      </w:r>
    </w:p>
    <w:p>
      <w:pPr>
        <w:pStyle w:val="Style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                                          О.В. Казакова</w:t>
      </w:r>
      <w:bookmarkStart w:id="0" w:name="_PictureBullets"/>
      <w:bookmarkEnd w:id="0"/>
    </w:p>
    <w:sectPr>
      <w:type w:val="nextPage"/>
      <w:pgSz w:w="11906" w:h="16838"/>
      <w:pgMar w:left="709" w:right="38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1:00Z</dcterms:created>
  <dc:creator>XTreme</dc:creator>
  <dc:description/>
  <cp:keywords/>
  <dc:language>en-US</dc:language>
  <cp:lastModifiedBy>Admin</cp:lastModifiedBy>
  <cp:lastPrinted>2014-01-21T13:23:00Z</cp:lastPrinted>
  <dcterms:modified xsi:type="dcterms:W3CDTF">2016-01-18T13:51:00Z</dcterms:modified>
  <cp:revision>2</cp:revision>
  <dc:subject/>
  <dc:title>                                    </dc:title>
</cp:coreProperties>
</file>