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отчётно-выборных собраний в учреждениях образования Лен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2"/>
        <w:gridCol w:w="47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ис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ре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реж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1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5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 В(С)ОШ № 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 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06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3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КС(К)ОУ  С(К)ОШ  №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 4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 4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1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КС(К)ОУ  С(К)ОШ  № 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 2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2.14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2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02.14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 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31 (Тульска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2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31 (Степна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2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Лицей СГ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5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Гимназия 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5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Гимназия 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ДОД ДООЦ «Юный ленинец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8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3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1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 НГ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ЦР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ДОД ДДТ им. В.Дубин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ДОД ДЮСШ №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ДОД ДООЦ  «Спутн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1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ОУ ВНГ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Школа-интернат  № 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1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2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3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Лицей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– 27. 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/>
            </w:pPr>
            <w:r>
              <w:rPr>
                <w:sz w:val="32"/>
                <w:szCs w:val="32"/>
              </w:rPr>
              <w:t>МБОУ СОШ №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Гимназия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ИЭ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67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– интернат №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КДОУ д/с № 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КДОУ д/с № 1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КДОУ д/с №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т пит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КДОУ д/с № 1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В(С)ОШ №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9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2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ДОД ДООЦ «Зар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КДОУ д/с № 4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5:00Z</dcterms:created>
  <dc:creator>okazakova</dc:creator>
  <dc:description/>
  <dc:language>en-US</dc:language>
  <cp:lastModifiedBy>okazakova</cp:lastModifiedBy>
  <cp:lastPrinted>2014-01-09T16:48:00Z</cp:lastPrinted>
  <dcterms:modified xsi:type="dcterms:W3CDTF">2014-02-19T09:55:00Z</dcterms:modified>
  <cp:revision>2</cp:revision>
  <dc:subject/>
  <dc:title>Список председателей</dc:title>
</cp:coreProperties>
</file>