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е казенное дошкольное образовательное учреждение города Новосибирска «Детский сад № 347 комбинированного вида «Ладушк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1.75pt;width:311.95pt;height:141.65pt;mso-wrap-style:none;v-text-anchor:middle;mso-position-vertical:top" type="_x0000_t136">
            <v:path textpathok="t"/>
            <v:textpath on="t" fitshape="t" string="КАК    ЭТО   БЫЛО" style="font-family:&quot;Times New Roman&quot;;font-size:12pt"/>
            <v:fill o:detectmouseclick="t" type="solid" color2="aqua"/>
            <v:stroke color="#c0000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5234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Старший воспитатель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Голоскова Зоя  Борисов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Много лет прошло с той страшной вести,  вести с фро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Похоронка…. 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Как пережила это моя бабушка? Даже представить себе не могу. </w:t>
        <w:br/>
        <w:t xml:space="preserve">Через много лет маме рассказала соседка, как это было. 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Утром почтальон раздавала всем письма, как обычно, около деревенского магазина, а потом сказала: 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-Прости, Наталья, это тебе…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Почтальон ушла почти бегом со слезами на глазах, а все стояли и молчали…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Бабушка открыла конверт, а там: «Ваш сын, Земляков Алексей Андреевич, погиб 29 декабря 1943 года»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Моему дяде в то время не было и 20 лет.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Бабушка улыбнулась и пошла по деревне. 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13810" cy="2520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>Через несколько метров она стала петь. А голос у нее был замечательный, лучшая певица деревни. Так она обошла всю деревню и пела всю дорогу , как соловей, а потом зашла в магазин, платок сбился с головы и все увидели совершенно седые волосы. А еще утром были черные, как смоль… Женщины стали жалеть, спрашивать, а бабушка только шептала, голоса не было, совсем!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Земляков Алексей Андреевич. Мой дядя.  Ушел на фронт в 18 лет. От него пришло совсем немного писем,  и не знали родные кем он,  служил и как.</w:t>
      </w:r>
    </w:p>
    <w:p>
      <w:pPr>
        <w:pStyle w:val="Normal"/>
        <w:spacing w:lineRule="atLeast" w:line="0" w:before="0" w:after="0"/>
        <w:ind w:left="708" w:hanging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drawing>
          <wp:inline distT="0" distB="0" distL="0" distR="0">
            <wp:extent cx="1932940" cy="2519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В 1943 году в апреле Алексея ранило. Очень серьезно. Пуля  вошла в спину, порвала мышцы шеи и вышла в плечо. Из госпиталя Алексей писал, что вот уже и излечился. И скоро на фронт «отомстю проклятым фашистам за свою кровь». </w:t>
      </w:r>
      <w:r>
        <w:rPr>
          <w:rFonts w:cs="Times New Roman" w:ascii="Times New Roman" w:hAnsi="Times New Roman"/>
          <w:color w:val="17365D"/>
          <w:sz w:val="28"/>
          <w:szCs w:val="28"/>
        </w:rPr>
        <w:drawing>
          <wp:inline distT="0" distB="0" distL="0" distR="0">
            <wp:extent cx="2003425" cy="2517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Письмо пришло в ноябре, а в декабре он погиб. 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Уже после войны его товарищ Алексей Кабанов рассказал дедушке, что его сын был разведчиком и погиб в разведке. Обещал, что как вернется из Японии,  расскажет подробно об Алексее, но не случилось. В Японии Алексей Кабанов погиб.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сле войны много лет прошло, прежде чем бабушка смогла хоть как-то разговаривать, но сама она никогда об Алексее не говорила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Только однажды, когда по телевизору смотрели какой-то концерт, София Ротару пела песню «Баллада о матери», я увидела, как плакала бабушка и тогда она рассказала мне об Алексее, Лёнечке, как она его называла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Утром мой отец принес откуда-то березку, и мы посадили ее под окном. Теперь нашему Алексею (березке) уже 40 лет, он уже выше пятиэтажки. И бабушки, и папы уже давно нет, а Алексей растет и радует нас своей листвой.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е могла я оставить неизвестной судьбу моего дяди и вот в 2012 году написала письмо в архив министерства обороны РФ и получила ответ, но уже из Псковской области от главы администрации  Пустошкинского района  Юрия Владимировича  Жукова.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Мой дядя погиб в районе деревни Осиновка, но после войны был перезахоронен в деревне Шалахово на братском кладбище   и его имя увековечено в траурных списках воинского захоронения. 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Вот так мы и нашли Алексея, через 70 лет  он вернулся, точнее память о нем, а теперь и место его захоронения.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0" cy="2523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мятник погибшим партизанам в деревне Шалахово – место захоронения моего  дяди.</w:t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ind w:left="708" w:hanging="0"/>
        <w:jc w:val="both"/>
        <w:rPr>
          <w:rFonts w:ascii="Times New Roman" w:hAnsi="Times New Roman" w:cs="Times New Roman"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0:00Z</dcterms:created>
  <dc:creator>Metod</dc:creator>
  <dc:description/>
  <cp:keywords/>
  <dc:language>en-US</dc:language>
  <cp:lastModifiedBy>Metod</cp:lastModifiedBy>
  <dcterms:modified xsi:type="dcterms:W3CDTF">2015-05-27T11:00:00Z</dcterms:modified>
  <cp:revision>3</cp:revision>
  <dc:subject/>
  <dc:title/>
</cp:coreProperties>
</file>