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color w:val="212121"/>
          <w:sz w:val="28"/>
          <w:szCs w:val="28"/>
          <w:u w:val="single"/>
        </w:rPr>
        <w:t>Судьба моя – Ленинка</w:t>
      </w:r>
      <w:r>
        <w:rPr>
          <w:b/>
          <w:color w:val="212121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212121"/>
          <w:sz w:val="28"/>
          <w:szCs w:val="28"/>
          <w:u w:val="single"/>
        </w:rPr>
        <w:t>(ода, посвященная Ольге Васильевне Казаковой</w:t>
      </w:r>
      <w:r>
        <w:rPr>
          <w:b/>
          <w:color w:val="212121"/>
          <w:u w:val="single"/>
        </w:rPr>
        <w:t xml:space="preserve">)                                                                                                                                         </w:t>
      </w:r>
      <w:r>
        <w:rPr>
          <w:b/>
          <w:color w:val="212121"/>
        </w:rPr>
        <w:t>Автор Татьяна Алексеевна Скворцова, председатель профкома школы № 20 Ленинского района</w:t>
      </w:r>
    </w:p>
    <w:p>
      <w:pPr>
        <w:pStyle w:val="Style15"/>
        <w:shd w:fill="FFFFFF" w:val="clear"/>
        <w:ind w:left="851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Style15"/>
        <w:shd w:fill="FFFFFF" w:val="clear"/>
        <w:tabs>
          <w:tab w:val="clear" w:pos="708"/>
          <w:tab w:val="left" w:pos="1050" w:leader="none"/>
          <w:tab w:val="center" w:pos="7284" w:leader="none"/>
        </w:tabs>
        <w:ind w:left="426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  </w:t>
      </w:r>
      <w:r>
        <w:rPr>
          <w:b/>
          <w:color w:val="212121"/>
          <w:sz w:val="28"/>
          <w:szCs w:val="28"/>
        </w:rPr>
        <w:t>О, Ленинка, - судьбинушка моя!</w:t>
        <w:br/>
        <w:t>И с Ленинским связала жизнь меня.</w:t>
        <w:br/>
        <w:t>Здесь, в Ленинке, мой милый отчий дом,</w:t>
        <w:br/>
        <w:t>Родная школа, профсоюз, Райком!</w:t>
        <w:br/>
        <w:br/>
        <w:t>Тебе, о Ленинка, я посвящаю песнь свою!</w:t>
        <w:br/>
        <w:t>Здесь, в Ленинке, я «сердце людям отдаю».</w:t>
        <w:br/>
        <w:t>Они ведь ждут, что им помогут и подскажут,</w:t>
        <w:br/>
        <w:t>И верный выход в трудной ситуации укажут.</w:t>
        <w:br/>
        <w:br/>
        <w:t>Двадцать лет уж профсоюзу я служу,</w:t>
        <w:br/>
        <w:t>Эту работу очень важной нахожу,</w:t>
        <w:br/>
        <w:t>Для педагогов я – юрист и мама,</w:t>
        <w:br/>
        <w:t>Наставник и защитник главный.</w:t>
        <w:br/>
        <w:br/>
        <w:t>Ведь в профсоюзе кадры – это все,</w:t>
        <w:br/>
        <w:t>В президиуме сплошь специалисты: Руководители, призеры и еще</w:t>
        <w:br/>
        <w:t>Лауреаты, настоящие артисты.</w:t>
        <w:br/>
        <w:br/>
        <w:t>От опыта и творчества таких,</w:t>
        <w:br/>
        <w:t>Неравнодушных, вездесущих профи</w:t>
        <w:br/>
        <w:t>Зависит микроклимат и в простых</w:t>
        <w:br/>
        <w:t>Первичках. Им я посвящаю строфы.</w:t>
        <w:br/>
      </w:r>
    </w:p>
    <w:p>
      <w:pPr>
        <w:pStyle w:val="Style15"/>
        <w:shd w:fill="FFFFFF" w:val="clear"/>
        <w:ind w:left="851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shd w:fill="FFFFFF" w:val="clear"/>
        <w:ind w:left="851" w:hanging="0"/>
        <w:rPr/>
      </w:pPr>
      <w:r>
        <w:rPr>
          <w:b/>
          <w:color w:val="212121"/>
          <w:sz w:val="28"/>
          <w:szCs w:val="28"/>
        </w:rPr>
        <w:t>О Профсоюзе звонко я пою:</w:t>
        <w:br/>
        <w:t>Сложились в нем прекрасные традиции:</w:t>
        <w:br/>
        <w:t>То пленумы, то слеты к ноябрю,</w:t>
        <w:br/>
        <w:t>То фестивали, а то съезд в столице.</w:t>
        <w:br/>
        <w:br/>
        <w:t>Везде успеть – на смотры и на пленумы,</w:t>
        <w:br/>
        <w:t>И спортсоревнованья посетить.</w:t>
        <w:br/>
        <w:t>Спешим на конкурсы, не зная лени мы,</w:t>
        <w:br/>
        <w:t>Чтоб творчество народа оценить.</w:t>
        <w:br/>
        <w:br/>
        <w:t>О Профсоюз! О Ленинка родная!</w:t>
        <w:br/>
        <w:t>Тебе все мои мысли и мечты.</w:t>
        <w:br/>
        <w:t>Заслуги педагогов уважая,</w:t>
        <w:br/>
        <w:t>Для ветеранов создан клуб «От всей души».</w:t>
        <w:br/>
        <w:br/>
        <w:t>И «Берег золотой» и «Золотая середина»,</w:t>
        <w:br/>
        <w:t>Совхоз «Элитное», и ряд других идей –</w:t>
        <w:br/>
        <w:t>Об этом профсоюза активисты</w:t>
      </w:r>
      <w:r>
        <w:rPr/>
        <w:t>,</w:t>
        <w:br/>
        <w:t>И день, и ночь радеют для людей.</w:t>
        <w:br/>
        <w:br/>
        <w:t>Так что же есть такое профсоюз?</w:t>
        <w:br/>
        <w:t>Это работа, хобби иль призвание?</w:t>
        <w:br/>
        <w:t>Для меня – это мощный союз,</w:t>
        <w:br/>
        <w:t>Это жизнь и плюс Лидера звание.</w:t>
        <w:br/>
        <w:br/>
        <w:t>Профсоюз – это ты, профсоюз -  это мы,</w:t>
        <w:br/>
        <w:t>Педагоги, которые с нами,</w:t>
        <w:br/>
        <w:t>И как верно вещает наш гимн:</w:t>
        <w:br/>
        <w:t>«Он проверен судьбой и годами!»</w:t>
      </w:r>
    </w:p>
    <w:p>
      <w:pPr>
        <w:sectPr>
          <w:type w:val="continuous"/>
          <w:pgSz w:orient="landscape" w:w="16838" w:h="11906"/>
          <w:pgMar w:left="1418" w:right="993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continuous"/>
      <w:pgSz w:orient="landscape" w:w="16838" w:h="11906"/>
      <w:pgMar w:left="1418" w:right="993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7:00Z</dcterms:created>
  <dc:creator>okazakova</dc:creator>
  <dc:description/>
  <cp:keywords/>
  <dc:language>en-US</dc:language>
  <cp:lastModifiedBy>Казакова Ольга Васильевна</cp:lastModifiedBy>
  <cp:lastPrinted>2021-04-28T13:01:00Z</cp:lastPrinted>
  <dcterms:modified xsi:type="dcterms:W3CDTF">2021-04-28T06:02:00Z</dcterms:modified>
  <cp:revision>6</cp:revision>
  <dc:subject/>
  <dc:title>Судьба моя – Ленинка</dc:title>
</cp:coreProperties>
</file>