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тдела                                                Председатель райкома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зования администрации                              профсоюза работников</w:t>
      </w:r>
    </w:p>
    <w:p>
      <w:pPr>
        <w:pStyle w:val="Normal"/>
        <w:rPr/>
      </w:pPr>
      <w:r>
        <w:rPr>
          <w:sz w:val="28"/>
          <w:szCs w:val="28"/>
          <w:lang w:val="ru-RU"/>
        </w:rPr>
        <w:t>Ленинского района                                              народного образования и науки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а Новосибирска                                          Ле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С.В. Парунова                              _______________О.В. Каз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 Спартакиаде работников образовательных учреждений Ленинского района города Новосибирск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2013-2014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Цели и задачи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д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я уровня физического и психологического состояния работников образовательных учреждений Лен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духа коллективизма и дружбы среди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ятие эмоциональных стре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занятий физической культурой и спортом среди работников учреждений образова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тветственные за проведение спартакиад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бщее руководство проведением соревнований осуществляет районный отдел образования и райком профсоюза работников народного образования и науки РФ, непосредственное проведение соревнований возлагается на судейскую коллегию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спартакиады: Кудрявцев Александр Евгеньевич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nb-NO"/>
        </w:rPr>
        <w:t>.</w:t>
      </w:r>
      <w:r>
        <w:rPr>
          <w:b/>
          <w:sz w:val="28"/>
          <w:szCs w:val="28"/>
          <w:lang w:val="ru-RU"/>
        </w:rPr>
        <w:t xml:space="preserve"> Порядок проведения Спартакиад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. Спартакиада проводиться в период с января по май – 201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Участниками соревнований являются все работники образовательных учреждений Ленинского района, являющиеся членами профсоюз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   К участию в соревновании допускаются сборные команды одного образовательного учреждения Ленинского района, имеющие на заседание судейской коллегии именную заявку, заверенную руководителе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оревнования проводятся на спортивных базах образовательных учреждений Ленинского района в соответствии с календарем спортивных меро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Команда, при участии в каком-либо виде соревнований нарушившая п. 3.2 и п.3.3 настоящего положения, от соревнований по данному виду спорта отстраняется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ограмма спартакиа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м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ейб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селые старт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ные го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льный теннис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Для определения общего места команде школы (детский сад) в зачет идут результаты каждого из перечисленных видов спорта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роки и ответственные за проведение соревнований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4"/>
        <w:gridCol w:w="2536"/>
        <w:gridCol w:w="1980"/>
        <w:gridCol w:w="24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соревнова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прове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хма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БОУ ДОД ДООЦ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зоров С.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полев К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127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3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БОУ ДОД ДООЦ «Спут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зоров С.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еварова Р.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127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33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елые старт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ДЮС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 Б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бородов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8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жные гон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ДОД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дрявцев А.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ндакуров А.Ф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746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тольный тенни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Ц им. К.С. Станисла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рофанов Ю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3936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Состав команды по видам спорта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хматы – 3 человека независимо от по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льный теннис – 3 человека независимо от пол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селые старты» - 3 мужчины + 5 женщ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ыжные гонки * - состав участников не ограничен, но не менее 3 мужчин и 3 женщ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Волейбол – состав команды не менее 6 человек и на площадке не менее 2-х женщин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ревнованиях по лыжным гонкам командный зачет определяется по 6 лучшим результатам (по 1 человеку в каждой возрастной группе) по наименьшей сумме времени в возрастных группах: до 39 лет, от 40 до 50 лет, 50 и более ле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пределение победителей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Место образовательной школы (детский сад) в Спартакиаде профсоюзных работников учреждений образования Ленинского района определяются по наименьшей сумме мест, набранных во всех видах соревнов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бщее командное место среди школ и детских садов определяется раздельно в каждом виде спорта и в общем зач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определении места образовательной школе (детский сад) сначала определяется место с полным зачетом, далее – с неполным заче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 равенстве суммы мест у двух и более команд место определяется по лучшему соотношению 1,2,3 и т.д. мест в общем зачет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8. Награждение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манды, занявшие 1,2,3 место в лично-командных соревнованиях, награждаются медалями и грамотами от Ленинского райкома профсою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манда-победительница Спартакиады работников учреждений образования Ленинского района в общекомандном зачете награждается кубком и дипломом 1 степени Ленинского райкома профсою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манды,  занявшие 2,3 место в общекомандном зачете, награждаются кубками, дипломами Ленинского райкома профсоюза соответствующих степе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граждение победителей  и призеров в общекомандном зачете проводит Ленинский райком профсоюза в июне 201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удья Спартакиад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ников образовательных учреждений Лени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лександр Евгеньевич Кудрявце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.р. 317-46-49; т.р. 8-913-766-60-5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4:16:00Z</dcterms:created>
  <dc:creator>1</dc:creator>
  <dc:description/>
  <cp:keywords/>
  <dc:language>en-US</dc:language>
  <cp:lastModifiedBy>okazakova</cp:lastModifiedBy>
  <cp:lastPrinted>2008-09-14T13:01:00Z</cp:lastPrinted>
  <dcterms:modified xsi:type="dcterms:W3CDTF">2013-11-25T06:39:00Z</dcterms:modified>
  <cp:revision>16</cp:revision>
  <dc:subject/>
  <dc:title/>
</cp:coreProperties>
</file>