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сибир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0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СОШ № 20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49.95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5401502598   ИНН 5404141542  КПП 54040100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9, г. Новосибирск ул. Станиславского-30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 343-14-80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0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союзный урок для учащихся 9 клас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обществознания высшей квалификационной категории Варбасевич Анна Степ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К  - Скворцова Татьяна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21.11.2013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урока в 9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Профессиональные союзы – структурный элемент гражданского общества»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Закрепить знания учащихся о гражданском обществе. Развивать умения школьников применять полученные знания в  практ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/>
        <w:t>1. Углубить  знания учащихся о взаимоотношениях общества и государства.</w:t>
      </w:r>
    </w:p>
    <w:p>
      <w:pPr>
        <w:pStyle w:val="Normal"/>
        <w:rPr/>
      </w:pPr>
      <w:r>
        <w:rPr/>
        <w:t>2.Развивать универсальные  компетенции учащихся  по преобразованию текста  из одной знаковой системы в другую.</w:t>
      </w:r>
    </w:p>
    <w:p>
      <w:pPr>
        <w:pStyle w:val="Normal"/>
        <w:rPr/>
      </w:pPr>
      <w:r>
        <w:rPr/>
        <w:t>3.Формировать опыт применения полученных знаний для решения типичных практических задач в области социальных отношений.</w:t>
      </w:r>
    </w:p>
    <w:p>
      <w:pPr>
        <w:pStyle w:val="Normal"/>
        <w:rPr/>
      </w:pPr>
      <w:r>
        <w:rPr/>
        <w:t xml:space="preserve">4.Воспитывать гражданскую позицию,  способствовать освоению школьниками социальных ролей, позволяющих активно участвовать в общественной жизни и использовать механизмы реализации и защиты прав гражда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ступительное слово учител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ебята! Сегодня мы собрались на необычный урок,  в программе  нет такой   темы. В эти  дни во всех школах Ленинского района проходят уроки, посвященные профессиональным союзам. «Профессиональные  союзы  -структурный элемент гражданского общества  -  такова тема нашего урока.  Сегодня вам по 15 лет, но уже через год, когда вам исполнится 16 лет, вы сможете   стать членом профсоюзной организации, воспользоваться конституционным правом участия в общественных объедин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 уроке  вы  не только  расширите  свои знания о формах  взаимоотношений общества и государства, но  и  попробуете применить теоретические знания, полученные на уроках обществознания для решения практических задач, т.е.  «примерить» на себя социальные роли, с которыми вы столкнетесь в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ак, давайте вспомним : что такое гражданское обществ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е черты свойственны ассоциациям гражданского об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 на вопрос:»Гражданское общество- это совокупность негосударственных объединений, (ассоциаций), выражающих и отстаивающих разнообразные частные интересы гражд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 на вопр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ъединения носят добровольный характ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щищают и реализуют частные интересы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характеризуются взаимодействием граждан , взаимопомощью и взаимовыруч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    Ребята!  Вспомните  структуру гражданского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ваших столах лежат конверты и листы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Ваша задача : составить схему или таблицу, которая будет отражать структуру гражданского общества, но она будет отличаться от той, что мы уже составляли, там она имела обобщенный вид, а сейчас вам предстоит  конкретизировать  ее. Для этого необходимо привести в соответствие сферы жизни общества и  конкретные ассоциации (объединения), которые могут создаваться именно в этой сфере для решения конкрет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прос классу:  почему профессиональные союзы вы отнесли к социальной сфер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иеся называют ассоциации  , входящие в состав  гражданского общества: кооперативы, союзы,  политические партии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выполняют 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итоге  должны получиться следующие соответ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экономическая сфера- производственный кооперати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социальная сфера- профессиональный сою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духовная сфера-объединение фанатов  группы «Ки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 политическая сфера- политическая пар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хемы выполняются группами на листах А-4 и по мере выполнения схемы  вывешивают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группах проверяется. Каждая группа представляет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: Социальная сфера общества связана с социальной политикой , именно проф. союзы отстаивают  социальные права граждан: на здравоохранение, на жилье, на социальную поддержку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Учитель: «Сегодня мы обратим наше внимание на профессиональные союзы, определим их роль и значение в  структуре гражданского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 сначала обратимся к истории создания  профсоюзов. Слово Вершининой Юл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общение о создании профсоюзов, сопровождаемое презентаци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Учитель:  И так, мы выяснили : где были созданы первые профсоюзы и с какой целью. Понятно, что на рубеже развития капитализма , когда нарушались права рабочих нужно было объединяться. А сейчас, когда есть Кодекс законов о труде, где  четко  регламентируются  отношения работника и работодателя, зачем профсоюзы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На этот вопрос нам и предстоит найти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сейчас немного поиграем.  Теперь вы не ученики, а представители профессионального союза отдельных отраслей нашего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ша задача: определить, для чего вы объединились т.е. какие интересы отстаиваете,  какие вопросы решаете- чем занимается ваша профсоюзная организация ( памятки  на столах) Итоги работы необходимо будет озвучить, сразу определитесь, кто из группы будет это дел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вод: Ребята, вы совершенно правильно отметили основные направления деятельности ваших профсоюзных организаций, молодцы!, но наиболее полно выделила злободневные вопросы, которые должны стать объектом заботы – профсоюзная организация студенто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работают в группах, представляя интересы шахтеров (1 группа); вр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2 группа); авиадиспетчеров (3 группа); студентов (4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ждая группа озвучивает  результаты своей работы( коротк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У нас в гостях Председатель профсоюзного комитета  школы №20 Скворцова Татьяна Алексеевна, сегодня она выступает перед вами в другой  социальной роли. Слово Татьяне Алексеевне, а вам, ребята, задание: слушая выступление  председателя профсоюзной организации учителе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20, дополните перечень  дел, которыми занят профсоюз.   Татьяна Алексеевна сопровождает свое выступление презентацией, в которой представлены  основные  направления деятельности , раскрывает их на конкретных дел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слушают и  делают записи в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проверяется, дети  отмечают те направления деятельности, о которых они не знали  или не предполагали, что  этим может заниматься профсою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Подводим итоги:  Какие выводы о  месте профсоюзов и их роли в гражданском обществе мы можем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: Учащимся предлагается дописать четыре фразы, тем самым высказать свое отношение к обсуждаемой пробл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мы считаем, что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тому что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ы  можем  это доказать на примере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исходя из этого, мы пришли к вывод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анчивая  наш урок, я хотела бы напомнить вам известную притчу: у отца было три сына, но не были они дружны между собой. Состарился отец и очень хотел, чтобы без него его сыновья не были одиноки. Позвал он их к себе и дал каждому по тоненькому прутику, который можно было легко сломать, что и сделали сыновья без труда. Тогда отец  собрал прутики в один пучок и сказал своим сыновьям: если вы будете вместе  как этот пучок,  будете держаться друг друга,  вас  сломать никому не удас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так и мы: вместе добьемся м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асибо  вам, ребята за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еюсь, что мы провели эти 45 минут с польз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фсоюзные организации действительно  решают достаточно большой спектр вопросов, касающихся  каждого  человека , направленных помощь, поддержку, улучшение условий труда  и быта учителей, организации досуга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полагаемые выво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рофсоюзы- важная  часть гражданск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это одна из самых массовых ассоциаций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имером может служить  деятельность профсоюзной организации учителей наш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что  быть членом профсоюза выгодно т.к. человек чувствует себя защищен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20_nsk@ni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0:00Z</dcterms:created>
  <dc:creator>as</dc:creator>
  <dc:description/>
  <cp:keywords/>
  <dc:language>en-US</dc:language>
  <cp:lastModifiedBy>GEG</cp:lastModifiedBy>
  <dcterms:modified xsi:type="dcterms:W3CDTF">2013-11-25T08:20:00Z</dcterms:modified>
  <cp:revision>2</cp:revision>
  <dc:subject/>
  <dc:title/>
</cp:coreProperties>
</file>