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Приложение1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яснительная записка Общероссийского Профсоюза образования по проектам Федеральных законов «О страховых пенсиях», «О накопительной пенсии» и «О внесении изменений в отдельные законодательные акты Российской Федерации в связи с принятием Федерального закона «О страховых пенсиях» и Федерального закона «О накопительной пенсии»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нализируя изменения пенсионного законодательства, хотелось бы отметить, что Минтрудом России к данному моменту подготовлены законопроекты, которые более конкретно позволяют судить о реалиях, ожидающих нас, чем это было в предлагаемой ранее Стратегии долгосрочного развития пенсионной системы Российской Федерации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Если говорить об ожидаемых результатах, то это означает, что будет создана новая система, позволяющая  гражданам формировать свою пенсию  из  нескольких  «самостоятельных» источников, состоящих из  государственной системы обязательного пенсионного страхования с входящими сюда  страховым и накопительным компонентом, корпоративной и негосударственной (частной) пенсие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же предлагается новая формула расчета страховой пенсии, по которой  её объем  будет зависеть от целого ряда показателей. В   том числе   не только  и не столько от величины заработной платы,  но и  от страхового стажа, т.е.  количества  лет, которые  работник  проработал до оформления пенсии, и от дохода ПФР в  год получения  работником пенсии. Например, коэффициент  возраста для работников, имеющих стаж на момент оформления пенсии менее 30 лет  повлияет на  общую величину страховой пенсии ,т.к. денежная масса будет перераспределяться  в пользу работников, имеющих больший трудовой стаж, за счет тех, у кого этот стаж меньше.  При этом если вдруг какой-то год окажется неудачным в части дохода ПФР,  то соответственно и это отразится  на уменьшении объема страховой пенсии.  Таким образом, предлагаемая новая формула расчета страховой пенсии заведомо не даст работникам  бюджетной сферы какие-либо преференции, а наоборот, еще больше может  усложнить проблему их пенсионного обеспечения. Тем более, что  работники бюджетной сферы не могут рассчитывать на  участие в корпоративной пенсионной системе (т.к. работодатель не имеет возможности  её финансировать)  и  вряд ли смогут  (в силу своих доходов) самостоятельно формировать частную (добровольную) пенсию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тается добавить, что размер пенсии у работающих пенсионеров, несмотря на удержание страховых  взносов,  не будет пересчитываться, т.е. увеличение пенсии может быть возможным только за счёт доходности ПФР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учетом вышесказанного, мы считаем, что введение новой формулы расчета страховой пенсии не будет служить улучшению пенсионного обеспечения работников бюджетной сферы и вряд ли должно находить поддержку с нашей стороны и тем более не может служить основанием для отказа от накопительной части пенсии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Есть в законопроектах и положительные для работников бюджетной сферы позиции: во-первых,  благодаря, в том числе, обращениям Ассоциации Профсоюзов работников непроизводственной сферы Российской Федерации к Президенту и Правительству России, предоставление досрочной пенсии для работников бюджетной сферы сохранено в прежней редакции  ( т.е, для тех же категорий работников образования выход на пенсию осуществляется при достижении 25 летнего педагогического стажа) и во, вторых, позиция Минтруда по вопросу сохранения накопительной  пенсии была изменена,  и на сегодняшний день у работников бюджетной сферы  остается   возможность увеличения  общего размера пенсии за счёт управления   накопительной пенсие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копительная пенсия финансируется не на принципе ответственности поколений, а за счет отчислений работодателя (6% от его фонда оплаты труда), сделанных в пользу конкретного работника.  При сегодняшней и, особенно, завтрашней демографии -  это достаточно значимая позиция. При успешном управлении  накопительной пенсией  (со средней доходностью не ниже уровня инфляции)  -  её  размер может составить существенное  дополнение к  страховой пенсии.  Такое управление, на сегодняшний день, могут обеспечить только негосударственные пенсионные фонды и частные управляющие компании.  Следует добавить, что  накопительная пенсия – та часть, которая  наследуется в установленном порядке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егодня законопроекты предоставляют  работнику возможность определиться,  какой процент  накопительной части  пенсии они оставляют за собой.  По умолчанию, 4% взноса    будет передано на страховую часть пенсии. Это касается «молчунов», чьи накопления управляются Внешэкономбанком. Для тех же, кто уже  выбрал НПФ или частную управляющую компанию, по умолчанию остаются 6% накопительного взноса. Таким образом,  сегодня  работникам  образования необходимо  определиться  с тем, будут ли они уменьшать размер своей накопительной составляющей за счет передачи ее части в страховую часть трудовой пенсии или нет. Здесь стоит повториться, что  сохранить ( и приумножить при успешном управлении)  все 6% накопительной части можно передав её под управление в НПФ или частной управляющей компании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егодня от работников  требуется более активное, осознанное отношение к формированию своей будущей пенсии. Конечно, с этой целью и от самого работника и от нас требуется организация работы по повышению уровня финансовой грамотности, в том числе в вопросах пенсионного обеспечения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Это посильно для нашего Профсоюза, поскольку он располагает единственным в бюджетной сфере отраслевым пенсионным фондом, способным, при участии своих специалистов, помочь организовать в территориях работу по повышению уровня финансовой грамотности в вопросах пенсионного обеспечения. В то же время, за счет социального характера самого фонда, он способен предложить работникам образования высокую доходность и надежность в случае сотрудничества с ним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8:00Z</dcterms:created>
  <dc:creator>okazakova</dc:creator>
  <dc:description/>
  <cp:keywords/>
  <dc:language>en-US</dc:language>
  <cp:lastModifiedBy>okazakova</cp:lastModifiedBy>
  <dcterms:modified xsi:type="dcterms:W3CDTF">2013-10-16T10:18:00Z</dcterms:modified>
  <cp:revision>1</cp:revision>
  <dc:subject/>
  <dc:title>Приложение1</dc:title>
</cp:coreProperties>
</file>