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080</wp:posOffset>
                </wp:positionH>
                <wp:positionV relativeFrom="page">
                  <wp:posOffset>267335</wp:posOffset>
                </wp:positionV>
                <wp:extent cx="7182485" cy="10163175"/>
                <wp:effectExtent l="6350" t="56515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63160"/>
                          <a:chOff x="0" y="0"/>
                          <a:chExt cx="7182360" cy="10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63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84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684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127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 xml:space="preserve">Всероссийский профсоюз работ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>оборонной промышле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 xml:space="preserve">Новосибирский областной комит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>профсоюза работников оборонной промышле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Arial Black" w:hAnsi="Arial Black" w:eastAsia="Times New Roman" w:cs="Arial Black"/>
                                    <w:color w:val="002060"/>
                                    <w:lang w:val="ru-RU" w:bidi="en-US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Ravie" w:hAnsi="Ravie" w:cs="Ravie"/>
                                    <w:color w:val="002060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eastAsia="Times New Roman" w:ascii="Arial Black" w:hAnsi="Arial Black" w:cs="Arial Black"/>
                                    <w:color w:val="002060"/>
                                    <w:lang w:val="ru-RU" w:bidi="en-US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>в первичной профсоюз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>орган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iCs/>
                                    <w:rFonts w:ascii="Calibri" w:hAnsi="Calibri" w:eastAsia="Times New Roman" w:cs="Times New Roman"/>
                                    <w:color w:val="002060"/>
                                    <w:lang w:val="ru-RU" w:bidi="en-US"/>
                                  </w:rPr>
                                  <w:t>Методические рекоменд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iCs/>
                                    <w:rFonts w:ascii="Calibri" w:hAnsi="Calibri" w:eastAsia="Times New Roman" w:cs="Times New Roman"/>
                                    <w:color w:val="002060"/>
                                    <w:lang w:val="ru-RU" w:bidi="en-US"/>
                                  </w:rPr>
                                  <w:t xml:space="preserve"> в помощь председателям  первичных профсоюзных организ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6600"/>
                              <a:ext cx="1934280" cy="410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307584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60520" y="0"/>
                              <a:ext cx="98028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6080" y="903096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>г. Новосиби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iCs/>
                                    <w:rFonts w:ascii="Calibri" w:hAnsi="Calibri" w:eastAsia="Times New Roman" w:cs="Times New Roman"/>
                                    <w:color w:val="1F497D"/>
                                    <w:lang w:val="ru-RU" w:bidi="en-US"/>
                                  </w:rPr>
                                  <w:t>2009 год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1.05pt;width:565.65pt;height:800.25pt" coordorigin="207,421" coordsize="11313,16005">
                <v:group id="shape_0" style="position:absolute;left:207;top:421;width:11313;height:16005">
                  <v:rect id="shape_0" stroked="t" o:allowincell="f" style="position:absolute;left:226;top:432;width:11292;height:15993;mso-wrap-style:none;v-text-anchor:middle;mso-position-horizontal-relative:page;mso-position-vertical-relative:page">
                    <v:imagedata r:id="rId4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3255;top:432;width:8262;height:159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 xml:space="preserve">Всероссийский профсоюз работ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>оборонной промышле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 xml:space="preserve">Новосибирский областной комите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>профсоюза работников оборонной промышле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Arial Black" w:hAnsi="Arial Black" w:eastAsia="Times New Roman" w:cs="Arial Black"/>
                              <w:color w:val="002060"/>
                              <w:lang w:val="ru-RU" w:bidi="en-US"/>
                            </w:rPr>
                            <w:t>Д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Е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Л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О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П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Р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О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И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З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В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О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Д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С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Т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В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Ravie" w:hAnsi="Ravie" w:cs="Ravie"/>
                              <w:color w:val="002060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eastAsia="Times New Roman" w:ascii="Arial Black" w:hAnsi="Arial Black" w:cs="Arial Black"/>
                              <w:color w:val="002060"/>
                              <w:lang w:val="ru-RU" w:bidi="en-US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>в первичной профсоюз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>орган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iCs/>
                              <w:rFonts w:ascii="Calibri" w:hAnsi="Calibri" w:eastAsia="Times New Roman" w:cs="Times New Roman"/>
                              <w:color w:val="002060"/>
                              <w:lang w:val="ru-RU" w:bidi="en-US"/>
                            </w:rPr>
                            <w:t>Методические рекоменд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iCs/>
                              <w:rFonts w:ascii="Calibri" w:hAnsi="Calibri" w:eastAsia="Times New Roman" w:cs="Times New Roman"/>
                              <w:color w:val="002060"/>
                              <w:lang w:val="ru-RU" w:bidi="en-US"/>
                            </w:rPr>
                            <w:t xml:space="preserve"> в помощь председателям  первичных профсоюзных организ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45339"/>
                    <v:stroke color="#4bacc6" weight="127080" joinstyle="miter" endcap="flat"/>
                    <w10:wrap type="none"/>
                  </v:shape>
                  <v:group id="shape_0" style="position:absolute;left:207;top:3644;width:3046;height:6457">
                    <v:rect id="shape_0" fillcolor="#a7bfde" stroked="t" o:allowincell="f" style="position:absolute;left:1731;top:6873;width:1522;height:1613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31;top:5258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8;top:5258;width:1522;height:1613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shape id="shape_0" fillcolor="#a7bfde" stroked="t" o:allowincell="f" style="position:absolute;left:208;top:3644;width:1522;height:1613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rect id="shape_0" fillcolor="#a7bfde" stroked="t" o:allowincell="f" style="position:absolute;left:208;top:6873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31;top:8488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08;top:421;width:1543;height:1634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3257;top:14643;width:7960;height:1470">
                  <v:group id="shape_0" style="position:absolute;left:10456;top:15304;width:760;height:808">
                    <v:rect id="shape_0" fillcolor="#bfbfbf" stroked="t" o:allowincell="f" style="position:absolute;left:10456;top:15706;width:379;height:406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456;top:15305;width:379;height:406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836;top:15305;width:379;height:406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57;top:14643;width:6922;height:1469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>г. Новосиби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iCs/>
                              <w:rFonts w:ascii="Calibri" w:hAnsi="Calibri" w:eastAsia="Times New Roman" w:cs="Times New Roman"/>
                              <w:color w:val="1F497D"/>
                              <w:lang w:val="ru-RU" w:bidi="en-US"/>
                            </w:rPr>
                            <w:t>2009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ОННОЕ ОБЕСПЕЧЕНИЕ ОРГАНИЗАЦИ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нятие документационного обеспечения управления организаци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Делопроизводство – это отрасль управленческой деятельности в организациях различного вида, связанная с работой над документам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Документом может быть любая информация, зафиксированная на материальном носителе: рукописные, машинописные, кино-, фотодокументы, звуковые и другие виды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Они являются информационными источниками и средством юридического доказательств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Порядок ведения делопроизводства определяется инструкцией, в которой учитывается специфика работы конкретной организации. </w:t>
      </w:r>
      <w:r>
        <w:rPr>
          <w:sz w:val="24"/>
          <w:szCs w:val="24"/>
        </w:rPr>
        <w:t>Она разрабатывается на основе типовой инструкции и включает в себя правила составления и оформления документов, технологию работы с ними, образцы наиболее часто употребляемых в организации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ри работе с документами необходимо руководствоваться нормативными актами РФ, которые предусматривают составление, оформление и работу с управленческими документами по определенным правилам ведения номенклатурных дел, создание архива организации, обеспечивающего сохранность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За нарушение этих правил должностные лица, штатные работники профсоюзных органов  несут ответственность в соответствии с действующим законодательством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ческие документы по наименованию, форме и содержанию реквизитов должны соответствовать ЕГС ДОУ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Единая Государственная система документального обеспечения управления устанавливает и закрепляет единые требования к документированию управленческой деятельности и организации работы со всеми документами в организации в целях упорядочения документооборота, сокращения количества и повышение качества документов, создание условий применения современных технических средств обработки документной информации, повышения эффективности работы аппарата управления.</w:t>
      </w:r>
    </w:p>
    <w:p>
      <w:pPr>
        <w:pStyle w:val="Style16"/>
        <w:ind w:firstLine="720"/>
        <w:rPr/>
      </w:pPr>
      <w:r>
        <w:rPr>
          <w:b/>
          <w:i w:val="false"/>
          <w:sz w:val="24"/>
          <w:szCs w:val="24"/>
          <w:lang w:val="ru-RU"/>
        </w:rPr>
        <w:t>2. Регистрационные формы и документы службы делопроизводства.</w:t>
      </w:r>
    </w:p>
    <w:p>
      <w:pPr>
        <w:pStyle w:val="Style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2.1. Номенклатура де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Номенклатура дел представляет собой систематизированный перечень наименований дел, заводимых в организации, с указанием сроков их хранения, оформленный в установленном порядке и утверждается на заседании выборного органа профсоюза на срок его полномочий. </w:t>
      </w:r>
      <w:r>
        <w:rPr>
          <w:sz w:val="24"/>
          <w:szCs w:val="24"/>
        </w:rPr>
        <w:t>При необходимости в данный документ можно внести изменения и дополне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номенклатуру дел включаются все дела структурных подразделений предприятия, организации и журналы регистрации. Не включаются в номенклатуру научно-тех-нические документы и печатные изда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качестве разделов номенклатуры используются наименования структурных подразделений предприятия. При отсутствии структурных подразделений в качестве разде-лов номенклатуры могут быть использованы направления деятельности организации или должности руководителей и специалис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В начале каждого раздела указываются наиболее важные для деятельности организации документы: приказы, постановления, протоколы, затем – переписка и другие информационно-справочные документы. </w:t>
      </w:r>
      <w:r>
        <w:rPr>
          <w:sz w:val="24"/>
          <w:szCs w:val="24"/>
        </w:rPr>
        <w:t>В конце разделов приводятся журналы регис</w:t>
      </w:r>
      <w:r>
        <w:rPr>
          <w:sz w:val="24"/>
          <w:szCs w:val="24"/>
          <w:lang w:val="ru-RU"/>
        </w:rPr>
        <w:t>т-</w:t>
      </w:r>
      <w:r>
        <w:rPr>
          <w:sz w:val="24"/>
          <w:szCs w:val="24"/>
        </w:rPr>
        <w:t>рации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менклатура дел подписывается составителем и утверждается руководителем (Образец №1). 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2. Журнал регистрации входящих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Для регистрации входящих документов применяется специальный журнал, в котором регистрационный номер (индекс) состоит из порядкового номера по данному журналу (171) и номера дела (1-3), в которое подшивается документ (Образец №2)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Журнал необходим для обеспечения сохранности и оперативного поиска входящих документов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онтроля исполнения документов в журнале введена графа «Срок исполнения».</w:t>
      </w:r>
    </w:p>
    <w:p>
      <w:pPr>
        <w:pStyle w:val="Style16"/>
        <w:ind w:firstLine="72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 об исполнителе и сроке исполнения берутся из резолюции руководителя на входящем документе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Исполнителю документ передается под расписку в графе «Подпись исполнителя». </w:t>
      </w:r>
      <w:r>
        <w:rPr>
          <w:sz w:val="24"/>
          <w:szCs w:val="24"/>
        </w:rPr>
        <w:t>Журнал ведется работником, ответственным за делопроизводство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3 Журнал исходящих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Отправленные организацией (исходящие) документы регистрируются в журнале, в который заносятся сведения о документе для справочно-информационной работы (Образец №3)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Регистрационный номер исходящего документа может состоять: из порядкового номера по журналу (152) или из порядкового номера и номера дела, в котором хранится копия документа (4-7/152)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графе «Примечание» могут быть указаны номера документов-ответов на соответствующий исходящий документ.</w:t>
      </w:r>
    </w:p>
    <w:p>
      <w:pPr>
        <w:pStyle w:val="Style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2.4. Акт приема-передачи де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При увольнении главного бухгалтера организации происходит прием-передача документов вновь назначенному лицу с проведением проверки финансового состояния. Прием-передача дел производится в присутствии заместителя руководителя заместителя организации. </w:t>
      </w:r>
      <w:r>
        <w:rPr>
          <w:sz w:val="24"/>
          <w:szCs w:val="24"/>
        </w:rPr>
        <w:t>Акт приема-передачи дел подписывают передающие и принимающие лица, заместитель руководителя и утверждается руководителем организации (Образец №4).</w:t>
      </w:r>
    </w:p>
    <w:p>
      <w:pPr>
        <w:pStyle w:val="Style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2.5. Акт о выделении документов к уничтожению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На документы, выделенные к уничтожению, составляется акт (Образец №5). В акт на уничтожение в любой последовательности вносятся заголовки отдельных дел или групповые заголовки дел с указанием количества дел, включенных в группу, например, «Переписка за 2005 – 2009гг. – 3 дела»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ы составляются и подписываются членами экспертной комиссии (ЭК), рассматриваются и утверждаются руководителем организации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сновные виды организационно - распорядительных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Документация организации включает в себя различные по назначению и порядку использования группы документов. </w:t>
      </w:r>
      <w:r>
        <w:rPr>
          <w:sz w:val="24"/>
          <w:szCs w:val="24"/>
        </w:rPr>
        <w:t>Наиболее распространенными из них являются: уставы, должностные инструкции, приказы, протоколы, акты, служебные письма, которые входят в состав организационно-распорядительных документов. Они должны составляться и оформляться в соответствии с ГОСТом Р 6.30-2003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состав организационно-распорядительных документов входят следующие группы: организационные, распорядительные, информационно-правовы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рганизационные документы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рганизационным документам относятся учредительные документы организации – Устав профсоюза, Положение о первичной профсоюзной организации, свидетельство о регистрации в управлении юстиции  и копии документов, направляемых в управление юстиции для ежегодного подтверждения своей деятельности как юридического лица (последние два – только для профсоюзных организаций, имеющих статус юридического лица). Кроме этого штатное расписание,  должностные инструкции, а также планы работы.</w:t>
      </w:r>
    </w:p>
    <w:p>
      <w:pPr>
        <w:pStyle w:val="Style16"/>
        <w:rPr>
          <w:sz w:val="24"/>
          <w:szCs w:val="24"/>
        </w:rPr>
      </w:pPr>
      <w:r>
        <w:rPr>
          <w:b/>
          <w:i w:val="false"/>
          <w:sz w:val="24"/>
          <w:szCs w:val="24"/>
        </w:rPr>
        <w:t>Штатное расписание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соответствии с Уставом профсоюза и на основании решения президиума, комитета профсоюза, разрабатывается штатная численность и штатное расписание аппарата выборного органа, которые также утверждаются выборным органом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План работы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профсоюзной организации должен способствовать выполнению уставных задач профсоюза (Образец №6)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План работы должен содержать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исление мероприятий, которые необходимо провести для выяснения намеченных целей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кретные сроки проведения мероприятий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ветственные лица за выполнение каждого мероприятия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сто проведения собрания, заседания профком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ан состоит из трех разделов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просы для рассмотрения на профсоюзном собрании (конференции) первичной профсоюзной организации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просы для рассмотрения на заседании профсоюзного комитета;</w:t>
      </w:r>
    </w:p>
    <w:p>
      <w:pPr>
        <w:pStyle w:val="Style16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е вопросы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 Распорядительные документы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Распорядительные документы являются наиболее многочисленной группой документов. </w:t>
      </w:r>
      <w:r>
        <w:rPr>
          <w:sz w:val="24"/>
          <w:szCs w:val="24"/>
        </w:rPr>
        <w:t>К ним относятся: протоколы, приказы (распоряжения), инструкции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токолы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Этими документами фиксируется ход обсуждения вопросов и принятия решений на собраниях, заседаниях и т.п.</w:t>
      </w:r>
    </w:p>
    <w:p>
      <w:pPr>
        <w:pStyle w:val="Style16"/>
        <w:ind w:firstLine="720"/>
        <w:rPr/>
      </w:pPr>
      <w:r>
        <w:rPr>
          <w:sz w:val="24"/>
          <w:szCs w:val="24"/>
        </w:rPr>
        <w:t>Протокол совещаний ведет секретарь. Оформляется протокол на основании записей хода совещания и других материалов, заранее подготовленных к совещанию: повестка дня, списки участников и приглашенных, регистрационного листа, текстов докладов, выступлений, справок по обсуждаемым вопросам; проектов реше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Если совещание стенографировалось или записывалось на диктофон, то при оформлении протокола используются материалы этих записей. </w:t>
      </w:r>
      <w:r>
        <w:rPr>
          <w:sz w:val="24"/>
          <w:szCs w:val="24"/>
        </w:rPr>
        <w:t>Реквизиты протокола: наименование организации и вида документа, дата, регистрационный номер, место заседания, заголовок к тексту, текст, подпись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Датой документа является дата совещания, но не дата оформления и подписания протокола. Иногда совещание проводится в течение нескольких дней, тогда дату следует оформлять следую-щим способом: 20-23.12.08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Протоколы номеруются порядковыми номерами в пределах выборного срока. Заголовок протокола указывает название коллегиального органа и вид коллегиальной деятельности. </w:t>
      </w:r>
      <w:r>
        <w:rPr>
          <w:sz w:val="24"/>
          <w:szCs w:val="24"/>
        </w:rPr>
        <w:t>Он дол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жен сочетаться в падеже с наименованием документа. </w:t>
      </w:r>
      <w:r>
        <w:rPr>
          <w:sz w:val="24"/>
          <w:szCs w:val="24"/>
          <w:lang w:val="ru-RU"/>
        </w:rPr>
        <w:t>Например: «заседание профкома», «заседание цехкома» и т.п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Текст протокола может быть кратким и подробным. В кратком протоколе указывают фамилию докладчика, тему доклада, фамилии выступающих и принятые решения. Эти протоколы не отражают содержание выступлений, поэтому по ним трудно получить представление о ходе обсуждения вопросов. </w:t>
      </w:r>
      <w:r>
        <w:rPr>
          <w:sz w:val="24"/>
          <w:szCs w:val="24"/>
        </w:rPr>
        <w:t>В подробных протоколах записывается пол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ью содержание всех выступлений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Если к протоколу прилагаются тексты докладов и выступлений, то после фамилий выступающих и записи основного названия доклада делается пометка «Доклад прилагается». </w:t>
      </w:r>
      <w:r>
        <w:rPr>
          <w:sz w:val="24"/>
          <w:szCs w:val="24"/>
        </w:rPr>
        <w:t xml:space="preserve">Например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ЛУШАЛИ: Перову А.Т. – О выполнении раздела коллективного договора «Охрана труда» (Доклад прилагается)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Текст протокола состоит из двух частей: </w:t>
      </w:r>
      <w:r>
        <w:rPr>
          <w:b/>
          <w:sz w:val="24"/>
          <w:szCs w:val="24"/>
          <w:lang w:val="ru-RU"/>
        </w:rPr>
        <w:t>вводной и основной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В вводной части</w:t>
      </w:r>
      <w:r>
        <w:rPr>
          <w:sz w:val="24"/>
          <w:szCs w:val="24"/>
          <w:lang w:val="ru-RU"/>
        </w:rPr>
        <w:t xml:space="preserve"> протокола содержатся сведения о председателе, секретаре собрания, присутствующих и приглашенных, повестка дня. Фамилии присутствующих распо-лагаются либо в  алфавитном порядке, либо указывается общее число, а поименный спи-сок прилагается к протоколу. </w:t>
      </w:r>
      <w:r>
        <w:rPr>
          <w:sz w:val="24"/>
          <w:szCs w:val="24"/>
        </w:rPr>
        <w:t>Например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сутствовали: 25 членов профсоюза (список прилагается). Или: Приглашенные: ген.директор (Ф.И.О.), экономист (Ф.И.О.), инженер по технике безопасности (Ф.И.О.)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 повестки дня нумеруются и располагаются по степени их важности. </w:t>
      </w:r>
      <w:r>
        <w:rPr>
          <w:sz w:val="24"/>
          <w:szCs w:val="24"/>
        </w:rPr>
        <w:t xml:space="preserve">Их начинают с предлога «О» или «Об»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ходе выполнения коллективного договора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ходе подготовки конкурса профессионального мастерства и т.д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Основная часть</w:t>
      </w:r>
      <w:r>
        <w:rPr>
          <w:sz w:val="24"/>
          <w:szCs w:val="24"/>
          <w:lang w:val="ru-RU"/>
        </w:rPr>
        <w:t xml:space="preserve"> протокола состоит из разделов, соответствующих пунктам повестки дня совещания. Эти разделы имеют 4 составные части: </w:t>
      </w:r>
    </w:p>
    <w:p>
      <w:pPr>
        <w:pStyle w:val="Style16"/>
        <w:rPr/>
      </w:pPr>
      <w:r>
        <w:rPr>
          <w:sz w:val="24"/>
          <w:szCs w:val="24"/>
        </w:rPr>
        <w:t>СЛУШАЛИ – ВЫСТУПИЛИ – РЕШИЛИ (ПОСТАНОВИЛИ) - ГОЛОСОВАЛ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Содержание выступлений в тексте протокола излагают от третьего лица единственного лица. </w:t>
      </w:r>
      <w:r>
        <w:rPr>
          <w:sz w:val="24"/>
          <w:szCs w:val="24"/>
        </w:rPr>
        <w:t>Текст решений (постановлений) должен быть конкретным и указывать действие, исполнителя и сроки исполне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олностью отредактированный и оформленный протокол подписывается председателем и секретарем собрания. Решения, принятые на заседаниях коллегиальных органов, доводятся до исполнителей в виде распорядительных документов (постановлений) копий или выписок из протокола (Образцы №7, 11).</w:t>
      </w:r>
    </w:p>
    <w:p>
      <w:pPr>
        <w:pStyle w:val="Style16"/>
        <w:rPr>
          <w:sz w:val="24"/>
          <w:szCs w:val="24"/>
        </w:rPr>
      </w:pPr>
      <w:r>
        <w:rPr>
          <w:b/>
          <w:i w:val="false"/>
          <w:sz w:val="24"/>
          <w:szCs w:val="24"/>
        </w:rPr>
        <w:t>Приказы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Приказ – правовой акт, издаваемый на основе единоначалия руководителем организации для решения основных и оперативных задач, стоящих перед данной организацией (Образец №8). </w:t>
      </w:r>
      <w:r>
        <w:rPr>
          <w:sz w:val="24"/>
          <w:szCs w:val="24"/>
        </w:rPr>
        <w:t>Это самый распространенный вид распорядительных документ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организациях приказ может издаваться в соответствии с указаниями вышестоящих органов, по инициативе структурных подразделений организации или отдельных работников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Существуют два вида приказа: по основной деятельности и по личному составу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приказах по основной деятельности решаются вопросы, связанные с произ-водственно-хозяйственной деятельностью, планированием и отчетностью, финансированием и кредитованием, реализацией продукции, совершенствованием структуры и организацией работы организации, изменением штатов и т.д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Реквизиты приказа: наименование организации и вида документа, дата, регистрационный номер, место составления, заголовок к тексту, текст, подпись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Датой приказа является дата его подписания. </w:t>
      </w:r>
      <w:r>
        <w:rPr>
          <w:sz w:val="24"/>
          <w:szCs w:val="24"/>
        </w:rPr>
        <w:t>Нумерация приказа по основной деятельности производится отдельно от приказов по личному составу порядковыми номерами в пределах календарного год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Заголовок к тексту должен кратко отражать содержание приказа и начинаться с предлога «О» или «Об». </w:t>
      </w:r>
      <w:r>
        <w:rPr>
          <w:sz w:val="24"/>
          <w:szCs w:val="24"/>
        </w:rPr>
        <w:t>Он должен быть максимально кратким и точным. Формировать заголовок приказа можно с помощью слов «О введении… », «О реорганизации ... », «О подведении итогов…» и т.д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Иногда заголовок начинают с существительных, указывающих на предмет. </w:t>
      </w:r>
      <w:r>
        <w:rPr>
          <w:sz w:val="24"/>
          <w:szCs w:val="24"/>
        </w:rPr>
        <w:t>Например, «Об итогах…», «О мерах…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Текст приказа по основной деятельности делится на 2 части: констатирующую и распорядительную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констатирующей части указываются причины приказа, цели и задачи предписываемых действий, которые излагаются в форме предложений. Например: «В связи с пере-ходом на новую систему планирования…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Если основанием к изданию приказа является законодательный акт, нормативный или распорядительный документ, то в констатирующей части указывается его название, дата, номер и заголовок, а в некоторых случаях передается содержание той его части, которая непосредственно касается данной организации. </w:t>
      </w:r>
      <w:r>
        <w:rPr>
          <w:sz w:val="24"/>
          <w:szCs w:val="24"/>
        </w:rPr>
        <w:t>Например: «На основании приказа от 00.00.00 № 00 «О…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Констатирующая часть может отсутствовать, если распорядительная часть не нуждается в разъяснении. Например, приказ о распределении обязанностей между руко-водством может начинаться со слова «ПРИКАЗЫВАЮ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Распорядительная часть текста приказа начинается со слова «ПРИКАЗЫВАЮ», которое печатают на отдельной строке прописными буквами от границы нового поля. </w:t>
      </w:r>
      <w:r>
        <w:rPr>
          <w:sz w:val="24"/>
          <w:szCs w:val="24"/>
        </w:rPr>
        <w:t xml:space="preserve">После этого слова ставится двоеточие. </w:t>
      </w:r>
      <w:r>
        <w:rPr>
          <w:sz w:val="24"/>
          <w:szCs w:val="24"/>
          <w:lang w:val="ru-RU"/>
        </w:rPr>
        <w:t>В распорядительной части излагаются предписания, ука-зываются исполнители и сроки исполне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Если исполнение приказа предполагает выполнение различных по характеру действий, то текст распорядительной части делится на пункты, которые печатают с красной строки и нумеруют арабскими цифрам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ункты, которые включают управленческие действия, носящие распорядительный характер, начинаются со слов, например, «Провести инвентаризацию основных фондов, оборотных средств, счетов баланса и других материальных ценностей в следующие сроки…»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этом случае, когда управленческое действие предполагает конкретного испол-нителя, то пункты распорядительной части приказа должны начинаться с указания должности и фамилии (инициалы в тексте ставятся после фамилии) исполнителя. Например: «Главному бухгалтеру Овчинниковой В.Д. представить на утверждение…». Если поручение исполнителю дается постоянное, то срок исполнения в приказе не указываетс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Часто последним пунктом приказа по основной деятельности указывается должностное лицо, которое будет отвечать за исполнение приказа в целом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риказы подписывают руководители организации или замещающие их должностные лиц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риказы по личному составу составляются, оформляются и хранятся в отделе кадров организаци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Реквизиты приказа по личному составу: наименование организации и вида документа, дата, регистрационный номер, место составления, заголовок к тексту, текст, подпись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Датой приказа является дата его подписания. </w:t>
      </w:r>
      <w:r>
        <w:rPr>
          <w:sz w:val="24"/>
          <w:szCs w:val="24"/>
        </w:rPr>
        <w:t xml:space="preserve">Приказы по личному составу имеют нумерацию, отдельную от приказов по общим вопросам (№5-к, №16-ок). 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меруются приказы по порядку, начиная с №1 в течение календарного года.</w:t>
      </w:r>
    </w:p>
    <w:p>
      <w:pPr>
        <w:pStyle w:val="Style16"/>
        <w:rPr/>
      </w:pPr>
      <w:r>
        <w:rPr>
          <w:b/>
          <w:i w:val="false"/>
          <w:sz w:val="24"/>
          <w:szCs w:val="24"/>
        </w:rPr>
        <w:t xml:space="preserve">Распоряжения. 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Распоряжение – документ, издаваемый руководителем организации преимущественно по оперативным вопросам повседневной производственно-хозяйственной и административной деятельности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я оформляются на общем бланке предприятия и подписываются руководителем, его заместителями или главным бухгалтером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Текст распоряжения должен содержать: конкретное задание (работу); ответственного исполнителя; срок исполнения.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аспоряжение – документ, применяемый в общественных, в т.ч. в первичных проф-союзных организациях для  решения вопросов повседневной производственно-хозяйственной и административной деятельности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явление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Этот документ часто пишется от руки, но могут быть и трафаретные бланки (Образец №9)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адресуют на имя руководителя организации и составляют в виде просьбы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заявления: адресат, автор, наименование вида документа, текст, отметка о наличии приложения, подпись, дата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заявление от руки пишет работник организации, то в реквизите «автор» указывается фамилия работника и его должность. </w:t>
      </w:r>
      <w:r>
        <w:rPr>
          <w:sz w:val="24"/>
          <w:szCs w:val="24"/>
        </w:rPr>
        <w:t>Заявление рекомендуется оформлять на бумаге формата А-4, что обеспечивает одноформатность листов личного дела, куда заявление подшивают после резолюции руководителя.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правовые документы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К информационно-правовым документам относятся служебные письма, телеграммы, справки, докладные записки, акты и другие документы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лужебное письмо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Служебное письмо – обобщенное название различных по содержанию документов, оформленных в соответствии с ГОСТом, пересылаемых по почте, по факсу или другим способом (Образец №10). </w:t>
      </w:r>
      <w:r>
        <w:rPr>
          <w:sz w:val="24"/>
          <w:szCs w:val="24"/>
        </w:rPr>
        <w:t>Письма оформляются на бланках для писем и содержат следующие реквизиты: адресат, заголовок к тексту, текст, отметку о наличии приложений (если они имеются), подпись руководителя, фамилию исполнителя, его телефон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Название вида документа в письмах не указывается, за исключением гарантийного письм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исьма составляются в двух экземплярах, один из которых после регистрации в журнале исходящих документов отправляется адресату, а другой (копия) хранится в деле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т единые требования, предъявляемые к тексту служебного письма. Оно должно быть: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ратким. Размер письма не должен превышать 1 машинописной страницы, при необходимости разрешено увеличение объема служебного письма до 5 машинописных страниц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ным. Несмотря на краткость служебного письма, вопрос, рассматриваемый в нем, должен быть освещен полностью, чтобы исключить дополнительную переписку, запросы по телефону и т.д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очным и объективным. Служебное письмо должно содержать только достоверную информацию, исключающую двоякое или неопределенное толкование.</w:t>
      </w:r>
    </w:p>
    <w:p>
      <w:pPr>
        <w:pStyle w:val="Style16"/>
        <w:rPr/>
      </w:pPr>
      <w:r>
        <w:rPr>
          <w:sz w:val="24"/>
          <w:szCs w:val="24"/>
          <w:lang w:val="ru-RU"/>
        </w:rPr>
        <w:t>- Корректным по форме. При составлении письма необходимо правильно подбирать слова. Тон изложения должен быть нейтральным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 служебного письма состоит из 2-х частей. 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В первой</w:t>
      </w:r>
      <w:r>
        <w:rPr>
          <w:sz w:val="24"/>
          <w:szCs w:val="24"/>
          <w:lang w:val="ru-RU"/>
        </w:rPr>
        <w:t xml:space="preserve"> – формулируется тема письма, дается описание событий, явлений, послуживших основанием для составления письма. Если во вступлении указывается ссылка на какой-либо документ, послуживший основанием для составления письма, то обяза-тельно указывают его реквизиты: название документа, автора, дату, регистрационный номер, заголовок. Например: «ссылаясь на Ваше письмо от 00.00.00 …»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Во второй части письма</w:t>
      </w:r>
      <w:r>
        <w:rPr>
          <w:sz w:val="24"/>
          <w:szCs w:val="24"/>
          <w:lang w:val="ru-RU"/>
        </w:rPr>
        <w:t xml:space="preserve"> (заключении) указываются выводы, предложения, просьба, гарантии и т.п. Если содержание письма не нуждается в пояснении, то оно может состоять только из заключе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 основном все письма разделяют на входящие (попадающие в учреждение) и исходящие (отправляемые учреждением)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Одна из особенностей деловой переписки состоит в том, что каждому виду служебного письма присущи определенные стандартизированные языковые обороты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Письмо-просьба</w:t>
      </w:r>
      <w:r>
        <w:rPr>
          <w:sz w:val="24"/>
          <w:szCs w:val="24"/>
          <w:lang w:val="ru-RU"/>
        </w:rPr>
        <w:t xml:space="preserve"> выражает просьбу о выполнении какого-либо действия и обычно имеет в своем тексте следующие речевые обороты: «В связи с … просим подтвердить …», «Прошу сообщить…», «Дирекция… просит…» и т.п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Письмо-ответ</w:t>
      </w:r>
      <w:r>
        <w:rPr>
          <w:sz w:val="24"/>
          <w:szCs w:val="24"/>
          <w:lang w:val="ru-RU"/>
        </w:rPr>
        <w:t xml:space="preserve"> содержит ответ на письмо-просьбу, письмо-запрос. </w:t>
      </w:r>
      <w:r>
        <w:rPr>
          <w:sz w:val="24"/>
          <w:szCs w:val="24"/>
        </w:rPr>
        <w:t xml:space="preserve">Важно помнить, что ни один из пунктов письма-запроса не должен оставаться без ответа. </w:t>
      </w:r>
      <w:r>
        <w:rPr>
          <w:sz w:val="24"/>
          <w:szCs w:val="24"/>
          <w:lang w:val="ru-RU"/>
        </w:rPr>
        <w:t>В этом виде письма используют самые разнообразные языковые обороты: «Сообщаем Вам, что…», «Подтверждаем полученные…», «К сожалению, Ваша просьба не может быть удовлет-ворена…» и т.д. Но каждое письмо-ответ должно содержать ссылку на индекс и дату входящего письма (На №…от 00.00.00)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Сопроводительное письмо</w:t>
      </w:r>
      <w:r>
        <w:rPr>
          <w:sz w:val="24"/>
          <w:szCs w:val="24"/>
          <w:lang w:val="ru-RU"/>
        </w:rPr>
        <w:t xml:space="preserve"> подтверждает факт отправки адресату каких-либо документов или других материальных ценностей: «Направляем Вам…», «Высылаем запрошенные Вами…», «Направляем подписанный с нашей стороны договор». Обычно в со-проводительных письмах  указывается, с какой целью был направлен материал, что не-обходимо с ним сделать и в какие сроки. </w:t>
      </w:r>
      <w:r>
        <w:rPr>
          <w:sz w:val="24"/>
          <w:szCs w:val="24"/>
        </w:rPr>
        <w:t>Такие виды писем обязательно имеют отметку о наличии приложения. Например: Приложение на 3 л. в 2 экз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Гарантийное письмо</w:t>
      </w:r>
      <w:r>
        <w:rPr>
          <w:sz w:val="24"/>
          <w:szCs w:val="24"/>
          <w:lang w:val="ru-RU"/>
        </w:rPr>
        <w:t xml:space="preserve"> подтверждает определенные обязательства, обещания организации. Может подтверждаться гарантия оплаты за выполненную работу, оплаты поку-паемого товара и другие. </w:t>
      </w:r>
      <w:r>
        <w:rPr>
          <w:sz w:val="24"/>
          <w:szCs w:val="24"/>
        </w:rPr>
        <w:t>В этом виде писем целесообразны выражения: «Оплату гара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тируем. </w:t>
      </w:r>
      <w:r>
        <w:rPr>
          <w:sz w:val="24"/>
          <w:szCs w:val="24"/>
          <w:lang w:val="ru-RU"/>
        </w:rPr>
        <w:t>Наш расчетный счет». Такие письма подписываются не только руководителем организации и главным бухгалтером, но и заверяются печатью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Письмо-извещение</w:t>
      </w:r>
      <w:r>
        <w:rPr>
          <w:sz w:val="24"/>
          <w:szCs w:val="24"/>
          <w:lang w:val="ru-RU"/>
        </w:rPr>
        <w:t xml:space="preserve"> содержит какое-либо сообщение. Обычно такие письма начи-наются со слов: «Сообщаем Вам о …», «Извещаем Вас, что…», «Ставим Вас в извест-ность…»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Письмо-напоминание</w:t>
      </w:r>
      <w:r>
        <w:rPr>
          <w:sz w:val="24"/>
          <w:szCs w:val="24"/>
          <w:lang w:val="ru-RU"/>
        </w:rPr>
        <w:t xml:space="preserve"> сообщает повторно определенную информацию адресату. В письмах-напоминаниях могут быть указаны меры, которые будут приняты в случае их не-выполнения. </w:t>
      </w:r>
      <w:r>
        <w:rPr>
          <w:sz w:val="24"/>
          <w:szCs w:val="24"/>
        </w:rPr>
        <w:t>Ключевые слова письма-напоминания: «Напоминаем Вам, что…», «Вторично сообщаем…»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Письмо-подтверждение</w:t>
      </w:r>
      <w:r>
        <w:rPr>
          <w:sz w:val="24"/>
          <w:szCs w:val="24"/>
          <w:lang w:val="ru-RU"/>
        </w:rPr>
        <w:t xml:space="preserve"> подтверждает  факт получения каких-либо материалов или документов, иногда телефонного разговора. В таком письме можно также извиниться за задержку письма с конкретным ответом, указать причины, сообщить срок окончатель-ного письма-ответа. Начинают письмо-подтверждение словами: «Подтверждаем полу-чение…» и заканчивают словами благодарности, иногда письмо-подтверждение закан-чивают просьбой, замечаниями или предложениями.</w:t>
      </w:r>
    </w:p>
    <w:p>
      <w:pPr>
        <w:pStyle w:val="Style16"/>
        <w:ind w:firstLine="720"/>
        <w:rPr/>
      </w:pPr>
      <w:r>
        <w:rPr>
          <w:b/>
          <w:sz w:val="24"/>
          <w:szCs w:val="24"/>
          <w:lang w:val="ru-RU"/>
        </w:rPr>
        <w:t>Циркулярное письмо</w:t>
      </w:r>
      <w:r>
        <w:rPr>
          <w:sz w:val="24"/>
          <w:szCs w:val="24"/>
          <w:lang w:val="ru-RU"/>
        </w:rPr>
        <w:t xml:space="preserve"> – это письмо информационного характера, посылаемое из вышестоящей организации в подчиненные. </w:t>
      </w:r>
      <w:r>
        <w:rPr>
          <w:sz w:val="24"/>
          <w:szCs w:val="24"/>
        </w:rPr>
        <w:t>Оно может иметь такие языковые обороты: «В целях…», «В соответствии с…», «Во исполнение…».</w:t>
      </w:r>
    </w:p>
    <w:p>
      <w:pPr>
        <w:pStyle w:val="Style16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воему назначению встречаются другие виды писем: </w:t>
      </w:r>
      <w:r>
        <w:rPr>
          <w:b/>
          <w:sz w:val="24"/>
          <w:szCs w:val="24"/>
          <w:lang w:val="ru-RU"/>
        </w:rPr>
        <w:t xml:space="preserve">коммерческие, рекламные, письма-приглашения, инструктивные и т.д. Все они различаются только содержанием, но одинаковы по оформлению. </w:t>
      </w:r>
    </w:p>
    <w:p>
      <w:pPr>
        <w:pStyle w:val="Style16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Факс.</w:t>
      </w:r>
    </w:p>
    <w:p>
      <w:pPr>
        <w:pStyle w:val="Style16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Факс – </w:t>
      </w:r>
      <w:r>
        <w:rPr>
          <w:i w:val="false"/>
          <w:sz w:val="24"/>
          <w:szCs w:val="24"/>
          <w:u w:val="single"/>
          <w:lang w:val="ru-RU"/>
        </w:rPr>
        <w:t>документ ознакомительного характера, требующий в дальнейшем подтвер-ждения информации в подлиннике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ы могут составляться на бланках письм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Оформление факса осуществляется аналогично оформлению делового письма, за исключением адресата, в котором почтовый адрес не указывается, а только номер фак-симильного аппарата получателя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вида документа в факсах не указывается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требования к тексту факса – лаконичность и простота изложения. </w:t>
      </w:r>
      <w:r>
        <w:rPr>
          <w:sz w:val="24"/>
          <w:szCs w:val="24"/>
        </w:rPr>
        <w:t>Факс составляется в одном экземпляре, который после передачи по аппарату подшивается в дело.</w:t>
      </w:r>
    </w:p>
    <w:p>
      <w:pPr>
        <w:pStyle w:val="Style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правка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может составляться по запросу руководства и содержать информацию по определенной тематике. Такие справки могут быть внутренними и внешними документами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равки, предназначенные для руководителя организации и не выходящие за ее пределы (внутренние), составляются и подписываются исполнителем (составителем). 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ки, составляемые по запросу внешних организаций (внешние), должны быть подписаны руководителем организации. 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нешние справки должны обязательно иметь заголовок к тексту, раскрывающий их содержание или указывающий дату или период времени, к которому относятся сведения, изложенные в них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Справки составляются в двух экземплярах, один из которых направляется адресату, второй – подшивается в дело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кладная записк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Докладная записка составляется в случае необходимости поставить руководителя в известность о каких-либо фактах и может содержать предложения составителя по излагаемому вопросу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Докладная записка должна иметь заголовок к тексту. В первой части текста изла-гаются события или факты, послужившие поводом к написанию. </w:t>
      </w:r>
      <w:r>
        <w:rPr>
          <w:sz w:val="24"/>
          <w:szCs w:val="24"/>
        </w:rPr>
        <w:t>Вторая часть должна содержать выводы и предложения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Внутренние докладные записки подписываются составителем (автором). </w:t>
      </w:r>
      <w:r>
        <w:rPr>
          <w:sz w:val="24"/>
          <w:szCs w:val="24"/>
        </w:rPr>
        <w:t>Внешние, направляемые в вышестоящие органы, подписываются руководителем организации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лужебная записк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Служебная записка – документ деловой внутренней переписки между структурными подразделениями предприятия, организации или должностными лицами. Составляется она, если выполнение функций структурного подразделения связано со смежным подразделени-ем предприятий, и если вопрос не может быть решен устно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Служебная записка – документ, официально не принятый, т.е. не включенный в классификацию документов РФ, тем не менее, широко используемый в практике делопроизводств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 xml:space="preserve">Служебная записка должна иметь заголовок к тексту, раскрывающий ее содержание. </w:t>
      </w:r>
      <w:r>
        <w:rPr>
          <w:b/>
          <w:sz w:val="24"/>
          <w:szCs w:val="24"/>
          <w:lang w:val="ru-RU"/>
        </w:rPr>
        <w:t>В первой части текста</w:t>
      </w:r>
      <w:r>
        <w:rPr>
          <w:sz w:val="24"/>
          <w:szCs w:val="24"/>
          <w:lang w:val="ru-RU"/>
        </w:rPr>
        <w:t xml:space="preserve"> излагаются факты или события, послужившие поводом к ее написанию. </w:t>
      </w:r>
      <w:r>
        <w:rPr>
          <w:b/>
          <w:sz w:val="24"/>
          <w:szCs w:val="24"/>
          <w:lang w:val="ru-RU"/>
        </w:rPr>
        <w:t>Вторая часть</w:t>
      </w:r>
      <w:r>
        <w:rPr>
          <w:sz w:val="24"/>
          <w:szCs w:val="24"/>
          <w:lang w:val="ru-RU"/>
        </w:rPr>
        <w:t xml:space="preserve"> должна содержать выводы и предложения о конкретных дейст-виях, которые, по мнению составителя, необходимо предпринять в связи с изложенными фактам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Внутренние служебные записки должны быть подписаны составителем (автором)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Служебные записки (внешние), направляемые в вышестоящие органы, должны быть подписаны руководителем предприятия, организации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лефонограмма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Телефонограмма составляется для срочного оповещения о заседаниях, совещаниях, деловых встречах и т.д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Телефонограмма перед отправлением должна быть проверена и подписана руководителем организации.</w:t>
      </w:r>
    </w:p>
    <w:p>
      <w:pPr>
        <w:pStyle w:val="Style16"/>
        <w:ind w:firstLine="720"/>
        <w:rPr/>
      </w:pPr>
      <w:r>
        <w:rPr>
          <w:sz w:val="24"/>
          <w:szCs w:val="24"/>
          <w:lang w:val="ru-RU"/>
        </w:rPr>
        <w:t>После передачи телефонограммы необходимо записать должность, имя, отчество, фамилию лица, принявшего телефонограмму, номер его телефона, дату и время передачи.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цы документов.</w:t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разец №1. Примерная номенклатура дел выборного органа организации профсоюз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мененные сокращени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МН – до минования надобности; </w:t>
      </w:r>
    </w:p>
    <w:p>
      <w:pPr>
        <w:pStyle w:val="Style16"/>
        <w:rPr/>
      </w:pPr>
      <w:r>
        <w:rPr/>
        <w:t>-СВПО – срок полномочий выборного орган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1"/>
        <w:gridCol w:w="2814"/>
      </w:tblGrid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уется с архивным  орган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ы, определяющие статус организации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щее Положение о первичной профсоюз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в управлении ю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Копии документов, направляемых в управление юстиции для ежегодного подтверждения своей деятельности как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по истечении срока полномоч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вопрос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письма и рекомендации вышестоящих органов профсоюз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зможно формирование нескольких дел (по корреспондентам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ешения и информационные письма местных органов вла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руководителя предприятия, организации (копии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фсоюзных собраний (конференций), активов и материалов к ни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рганизации проведения профсоюзных собраний, конференций (выписки из протоколов об избрании делегатов, графики собраний профсоюзных организаций структурных подразделений и т.п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, его президиума и материалы к ни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ются отдельные дела по профкому и президиуму с раздельной, сквозной нумерацией протоколов на срок полномочий выборного орган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нов работы комитета и его комисс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рганизации работы выборных органов профсоюзных организаций (структурных подразделений, справки об их деятельности, списки председателей организаций и т.п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кументы по организации работы профгрупп (списки профгрупоргов, справки об их деятельности и т.п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омиссий профсоюзного комите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по истечении срока полномоч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и материалы по контролю за его выполнение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татистические данные первичной  профсоюзной организ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учению профсоюзного актива (учебные планы, списки, графики и т.п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награждению профсоюзного акти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ртотека (журнал) по контролю за выполнением решений профсоюза и его выборных органов собраний (конференций) профкома, президиума профкома, планов работы и планов мероприят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рофсоюзного комите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учета членов профсоюз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лопроизвод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, описи на дела постоянного срока хранения, акты на уничтожение дел профсоюзного комите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ах профкома не менее 10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(картотека) регистрации входящей корреспонден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Журнал (картотека) регистрации исходящей корреспонден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(картотека) учета предложений, заявлений и жалоб трудящихс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командировочных удостовере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ухгалтерия профсоюзного комит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, постановления, положения, инструкции, учетная политика, директивные письма по финансовой работе, бухгалтерскому учету и отчетно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доходов и расходов, штатные расписания, дополнения и изменения к ним, годовые финансовые отчеты, бухгалтерские балансы и деклар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, ч.1,ст.23, п.п.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, квартальные отчеты по всем направлениям финансово-хозяйственной деятельности профком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ссовые, банковские документы со всеми приложениями к последним (счета, накладные, квитанции, акты, поручения, договоры, заявления на материальную помощь, авансовые отчеты, счета-фактуры и т. п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банковских поручений, приходно-расходных документ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журнал -главна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(картотеки) материально-хозяйственного учета профком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сотрудник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индивидуальные карточки сотрудник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кты ревизий финансово-хозяйственной деятельности профкома, приемо-сдаточные акты материально-ответственных лиц, в том числе, составляемые при переизбрании председателя первичной профорганиз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финансовым вопросам с организациям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полученных и выданных профсоюзных билет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после регист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о штатом (личным составом) профком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(приказы) председателя первичной профсоюзной организации о приеме на работу и о кадровом движении штатных работник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ются в архи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, личные карточ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ются в архи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(приказы) о командировках, поощрениях, благодарностях и т.п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/>
        <w:t>Образец №2. Журнал регистрации входящих документов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1231"/>
        <w:gridCol w:w="1660"/>
        <w:gridCol w:w="1134"/>
        <w:gridCol w:w="1276"/>
        <w:gridCol w:w="992"/>
        <w:gridCol w:w="10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 (входящий номе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-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-щий 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загол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пись испол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рок испол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Образец №3. Журнал регистрации исходящих документ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93"/>
        <w:gridCol w:w="1843"/>
        <w:gridCol w:w="1134"/>
        <w:gridCol w:w="1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(к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заголо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сполни</w:t>
            </w:r>
            <w:r>
              <w:rPr>
                <w:sz w:val="24"/>
                <w:szCs w:val="24"/>
                <w:lang w:val="ru-RU"/>
              </w:rPr>
              <w:t>тель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ец №4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 приема-передачи дел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>УТВЕРЖДАЮ</w:t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организации</w:t>
      </w:r>
    </w:p>
    <w:p>
      <w:pPr>
        <w:pStyle w:val="Style16"/>
        <w:jc w:val="right"/>
        <w:rPr/>
      </w:pPr>
      <w:r>
        <w:rPr>
          <w:rFonts w:eastAsia="Calibri" w:cs="Calibri"/>
          <w:i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 w:val="false"/>
          <w:sz w:val="24"/>
          <w:szCs w:val="24"/>
          <w:lang w:val="ru-RU"/>
        </w:rPr>
        <w:t>Подпись</w:t>
      </w:r>
      <w:r>
        <w:rPr>
          <w:sz w:val="24"/>
          <w:szCs w:val="24"/>
          <w:lang w:val="ru-RU"/>
        </w:rPr>
        <w:t xml:space="preserve"> И.О.Фамилия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дел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00.00.200_г.                                      г.Новосибирск                            </w:t>
        <w:tab/>
        <w:tab/>
        <w:tab/>
        <w:t>№</w:t>
      </w:r>
    </w:p>
    <w:p>
      <w:pPr>
        <w:pStyle w:val="Style1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Акт составлен увольняющимся главным бухгалтером ____________________________________________________________________</w:t>
      </w:r>
    </w:p>
    <w:p>
      <w:pPr>
        <w:pStyle w:val="Style16"/>
        <w:jc w:val="center"/>
        <w:rPr/>
      </w:pPr>
      <w:r>
        <w:rPr>
          <w:i w:val="false"/>
          <w:sz w:val="24"/>
          <w:szCs w:val="24"/>
          <w:lang w:val="ru-RU"/>
        </w:rPr>
        <w:t xml:space="preserve">( название </w:t>
      </w:r>
      <w:r>
        <w:rPr>
          <w:i w:val="false"/>
          <w:sz w:val="24"/>
          <w:szCs w:val="24"/>
        </w:rPr>
        <w:t>первичной профсоюзной организации, Ф.И.О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вновь назначенным главным бухгалтером ______________________________</w:t>
      </w:r>
    </w:p>
    <w:p>
      <w:pPr>
        <w:pStyle w:val="Style16"/>
        <w:rPr/>
      </w:pPr>
      <w:r>
        <w:rPr>
          <w:rFonts w:eastAsia="Calibri" w:cs="Calibri"/>
          <w:b/>
          <w:i w:val="false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  <w:lang w:val="ru-RU"/>
        </w:rPr>
        <w:t>(Ф.И.О.)</w:t>
      </w:r>
    </w:p>
    <w:p>
      <w:pPr>
        <w:pStyle w:val="Style16"/>
        <w:rPr/>
      </w:pPr>
      <w:r>
        <w:rPr>
          <w:sz w:val="24"/>
          <w:szCs w:val="24"/>
          <w:lang w:val="ru-RU"/>
        </w:rPr>
        <w:t>в том, что на основании распоряжения от 00.00.200_ г. № __ нами была проведена прием-передача дел по состоянию на 00.00.200_г.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ем-передача производилась в присутствии председателя (заместителя) председателя профкома ________________(Ф.И.О.)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иема-передачи дел установлено, чт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ная книга полностью заполнена по состоянию на «___»_______с.г. Данные синтетического учета полностью соответствуют соответствующим позициям аналитического учета.</w:t>
      </w:r>
    </w:p>
    <w:p>
      <w:pPr>
        <w:pStyle w:val="Style16"/>
        <w:rPr/>
      </w:pPr>
      <w:r>
        <w:rPr>
          <w:sz w:val="24"/>
          <w:szCs w:val="24"/>
        </w:rPr>
        <w:t>Предъявлены карточки аналитического учета по счетам _______.</w:t>
      </w:r>
    </w:p>
    <w:p>
      <w:pPr>
        <w:pStyle w:val="Style16"/>
        <w:rPr/>
      </w:pPr>
      <w:r>
        <w:rPr>
          <w:sz w:val="24"/>
          <w:szCs w:val="24"/>
        </w:rPr>
        <w:t>Предъявлены журнала ордера за январь-_______ текущего года, ведомости учета по счетам ___________________.</w:t>
      </w:r>
    </w:p>
    <w:p>
      <w:pPr>
        <w:pStyle w:val="Style16"/>
        <w:rPr/>
      </w:pPr>
      <w:r>
        <w:rPr>
          <w:sz w:val="24"/>
          <w:szCs w:val="24"/>
        </w:rPr>
        <w:t>Предъявлены акты ревизии за __________ кварталы 20__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дан архив за 200__-20__г.г. в количестве ___ (_______) дел по опис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дана по описи нормативно-справочная литература.</w:t>
      </w:r>
    </w:p>
    <w:p>
      <w:pPr>
        <w:pStyle w:val="Style16"/>
        <w:rPr/>
      </w:pPr>
      <w:r>
        <w:rPr>
          <w:sz w:val="24"/>
          <w:szCs w:val="24"/>
        </w:rPr>
        <w:t>Приложение:1. Опись дел архива на ___ листах.</w:t>
      </w:r>
    </w:p>
    <w:p>
      <w:pPr>
        <w:pStyle w:val="Style16"/>
        <w:rPr/>
      </w:pPr>
      <w:r>
        <w:rPr>
          <w:sz w:val="24"/>
          <w:szCs w:val="24"/>
        </w:rPr>
        <w:t>Опись нормативно-справочной литературы на __ лист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а сдал                             </w:t>
      </w:r>
      <w:r>
        <w:rPr>
          <w:i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                        И.О.Фамил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Дела принял                        </w:t>
      </w:r>
      <w:r>
        <w:rPr>
          <w:i w:val="false"/>
          <w:sz w:val="24"/>
          <w:szCs w:val="24"/>
          <w:lang w:val="ru-RU"/>
        </w:rPr>
        <w:t xml:space="preserve">Подпись  </w:t>
      </w:r>
      <w:r>
        <w:rPr>
          <w:sz w:val="24"/>
          <w:szCs w:val="24"/>
          <w:lang w:val="ru-RU"/>
        </w:rPr>
        <w:t xml:space="preserve">                       И.О.Фамил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приеме-передаче дел присутствовали:</w:t>
      </w:r>
    </w:p>
    <w:p>
      <w:pPr>
        <w:pStyle w:val="Style16"/>
        <w:rPr/>
      </w:pPr>
      <w:r>
        <w:rPr>
          <w:sz w:val="24"/>
          <w:szCs w:val="24"/>
        </w:rPr>
        <w:t xml:space="preserve">Зам. председателя               </w:t>
      </w:r>
      <w:r>
        <w:rPr>
          <w:i w:val="false"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И.О.Фамил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разец №5. 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 о выделении документов к уничтожению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ТВЕРЖДАЮ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офорганизации</w:t>
      </w:r>
    </w:p>
    <w:p>
      <w:pPr>
        <w:pStyle w:val="Style16"/>
        <w:jc w:val="right"/>
        <w:rPr/>
      </w:pPr>
      <w:r>
        <w:rPr>
          <w:rFonts w:eastAsia="Calibri" w:cs="Calibri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i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И.О.Фамилия</w:t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00.00.0</w:t>
      </w:r>
      <w:r>
        <w:rPr>
          <w:sz w:val="24"/>
          <w:szCs w:val="24"/>
          <w:lang w:val="ru-RU"/>
        </w:rPr>
        <w:t>9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ла, оформленные для уничтож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«____» ____________ 200__ г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ыделении к уничтожению документов и дел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ание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распоряжение руководителя, да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ен экспертной комиссие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инициалы, фамил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инициалы, фамилия)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Комиссия, руководствуясь Перечнем документов, образующихся в деятельности профсоюзного органа (Номенклатурой дел), с указанием сроков хранения, отобрала к уничтожению как утративших практическое значение и не имеющих научно-исторической ценно</w:t>
      </w:r>
      <w:r>
        <w:rPr/>
        <w:t>сти следующие документы и дел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31"/>
        <w:gridCol w:w="2835"/>
        <w:gridCol w:w="1041"/>
        <w:gridCol w:w="1227"/>
        <w:gridCol w:w="1701"/>
        <w:gridCol w:w="1559"/>
      </w:tblGrid>
      <w:tr>
        <w:trPr>
          <w:trHeight w:val="8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кументов и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 и 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екс по Перечню (Номенклатур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кументов и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го дел _________________ _____________________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(цифрами и прописью)</w:t>
        <w:tab/>
        <w:tab/>
        <w:tab/>
        <w:t>(прописью)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Председатель экспертной комиссии    </w:t>
      </w:r>
      <w:r>
        <w:rPr>
          <w:i w:val="false"/>
          <w:sz w:val="24"/>
          <w:szCs w:val="24"/>
          <w:lang w:val="ru-RU"/>
        </w:rPr>
        <w:t xml:space="preserve">Подпись </w:t>
      </w:r>
      <w:r>
        <w:rPr>
          <w:sz w:val="24"/>
          <w:szCs w:val="24"/>
          <w:lang w:val="ru-RU"/>
        </w:rPr>
        <w:t xml:space="preserve">                И.О.Фамил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лены экспертной комиссии                </w:t>
      </w:r>
      <w:r>
        <w:rPr>
          <w:i w:val="false"/>
          <w:sz w:val="24"/>
          <w:szCs w:val="24"/>
        </w:rPr>
        <w:t xml:space="preserve">Подпись   </w:t>
      </w:r>
      <w:r>
        <w:rPr>
          <w:sz w:val="24"/>
          <w:szCs w:val="24"/>
        </w:rPr>
        <w:t xml:space="preserve">              И.О.Фамилия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разец №6. 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мерный план</w:t>
      </w:r>
    </w:p>
    <w:p>
      <w:pPr>
        <w:pStyle w:val="Style16"/>
        <w:jc w:val="center"/>
        <w:rPr/>
      </w:pPr>
      <w:r>
        <w:rPr>
          <w:b/>
          <w:i w:val="false"/>
          <w:sz w:val="24"/>
          <w:szCs w:val="24"/>
          <w:lang w:val="ru-RU"/>
        </w:rPr>
        <w:t>работы первичной профсоюзной организации ________________________________________________на 200_ год.</w:t>
      </w:r>
    </w:p>
    <w:p>
      <w:pPr>
        <w:pStyle w:val="Style16"/>
        <w:jc w:val="center"/>
        <w:rPr/>
      </w:pPr>
      <w:r>
        <w:rPr/>
        <w:t>(наименование организации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701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на общем собрании первичной профсоюзной  организации:    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ходе выполнения коллективного договора на 200_-200_ го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аздновании 1 мая – праздника Весны и Труд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праздновании 6_-летия Побе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здновании дня (Машиностроителя, Химика и др.)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пожилых люде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 о работе профкома первичной профсоюзной организации за 200_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исполнении сметы доходов и расходов первичной профсоюзной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рганизации_____________ за  200_ год и утверждении сметы на 200_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на заседании профкома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статистической отчетности первичной профсоюзной организации за 200_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ащитника Отечества и Международного женского дня – 8 Мар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финансовом отчете первичной профсоюзной организации за 200_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 итогах конкурса по охране труда среди структурных подразделений за 200_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аздела __________________ коллективного догово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 плане работы первичной профсоюзной организации на 200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профкома ПП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по охране труда и ТБ КП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овместная комиссия по контролю за выполнением колдоговора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9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готовить годовую статистическую и финансовую отчетность за 200_ год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ринимать участие в подведении итогов экономического соревнован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условий труда, своевременности выплаты заработной платы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бучение профсоюзного акти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казание практической помощи членам профсоюза и профорганизациям в вопросах защиты прав и социальных гарант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одить разъяснительную работу по вовлечению в профсоюз работников предприятия, по мотивации профсо-юзного член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среднемесячной заработной платы и просроченной задолженности по оплате труда работникам организации, предприятия, принимать меры по ее погаше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инять участие в мероприятиях, посвященных празднованию 6_-й годовщины Победа советского народа в В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мероприятиях, проводимых вышестоящими профсоюзными организация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ежеквар-тальн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к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рофком, председатель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первичная профсоюзная организация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разец №7. 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отокол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вышестоящего профсоюзного орган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ервичной профсоюзной организаци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я первичной профсоюзн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                                                                                                        №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оит на учете _________ челове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сутствуют на собрании ________ челове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болезнь, отпуск, командировка) ____ челове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глашенные: (Ф.И.О., должности или список на ___ листах прилагаетс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ствовал (ли) _______________________(Ф.И.О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лены президиума: (при избрании президиума) 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кретарь __________________________ (Ф.И.О.)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 ДНЯ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______________________________</w:t>
      </w:r>
    </w:p>
    <w:p>
      <w:pPr>
        <w:pStyle w:val="Style16"/>
        <w:rPr/>
      </w:pPr>
      <w:r>
        <w:rPr>
          <w:sz w:val="24"/>
          <w:szCs w:val="24"/>
          <w:lang w:val="ru-RU"/>
        </w:rPr>
        <w:t>2.______________________________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СЛУШАЛИ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 -__________________ (Доклад на __ листах прилагается)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Ф.И.О., должность)        (название вопроса)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ВЫСТУПИЛИ:________________              _____________________________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(Ф.И.О., должность)           (содержание выступления в прениях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ОЛОСОВАЛИ: единогласно, большинством голосов при ______________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количество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тив, ____________ воздержавшихся)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количество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>П.СЛУШАЛИ: (п.2 оформляется так, как п.1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</w:rPr>
        <w:t xml:space="preserve">Председатель собрания                        </w:t>
      </w:r>
      <w:r>
        <w:rPr>
          <w:i w:val="false"/>
          <w:sz w:val="24"/>
          <w:szCs w:val="24"/>
        </w:rPr>
        <w:t xml:space="preserve">Подпись  </w:t>
      </w:r>
      <w:r>
        <w:rPr>
          <w:sz w:val="24"/>
          <w:szCs w:val="24"/>
        </w:rPr>
        <w:t xml:space="preserve">               И.О.Фамилия</w:t>
      </w:r>
    </w:p>
    <w:p>
      <w:pPr>
        <w:pStyle w:val="Style16"/>
        <w:rPr/>
      </w:pPr>
      <w:r>
        <w:rPr>
          <w:sz w:val="24"/>
          <w:szCs w:val="24"/>
        </w:rPr>
        <w:t xml:space="preserve">Секретарь                                               </w:t>
      </w:r>
      <w:r>
        <w:rPr>
          <w:i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                И.О.Фамил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 xml:space="preserve">Образец №8. </w:t>
      </w:r>
    </w:p>
    <w:p>
      <w:pPr>
        <w:pStyle w:val="Normal"/>
        <w:ind w:left="6663" w:hanging="0"/>
        <w:rPr/>
      </w:pPr>
      <w:r>
        <w:rPr>
          <w:sz w:val="16"/>
          <w:szCs w:val="16"/>
          <w:lang w:val="ru-RU"/>
        </w:rPr>
        <w:t>Унифицированная форма № Т-6</w:t>
        <w:br/>
        <w:t>Утверждена постановлением Гос</w:t>
      </w:r>
      <w:r>
        <w:rPr/>
        <w:t>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ить 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ind w:left="28" w:hanging="0"/>
              <w:rPr/>
            </w:pPr>
            <w:r>
              <w:rPr/>
              <w:t>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ind w:left="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360" w:after="20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b/>
                <w:bCs/>
                <w:lang w:val="ru-RU"/>
              </w:rPr>
              <w:t>А.</w:t>
            </w:r>
            <w:r>
              <w:rPr>
                <w:lang w:val="ru-RU"/>
              </w:rPr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 xml:space="preserve">с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и (ил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289"/>
        <w:gridCol w:w="51"/>
        <w:gridCol w:w="284"/>
        <w:gridCol w:w="426"/>
        <w:gridCol w:w="170"/>
        <w:gridCol w:w="340"/>
        <w:gridCol w:w="227"/>
        <w:gridCol w:w="1134"/>
        <w:gridCol w:w="113"/>
        <w:gridCol w:w="142"/>
        <w:gridCol w:w="85"/>
        <w:gridCol w:w="340"/>
        <w:gridCol w:w="284"/>
        <w:gridCol w:w="992"/>
        <w:gridCol w:w="142"/>
        <w:gridCol w:w="283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28" w:hanging="0"/>
              <w:jc w:val="right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gridSpan w:val="6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b/>
                <w:bCs/>
                <w:lang w:val="ru-RU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2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ец №9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606"/>
        <w:gridCol w:w="1389"/>
        <w:gridCol w:w="4309"/>
      </w:tblGrid>
      <w:tr>
        <w:trPr/>
        <w:tc>
          <w:tcPr>
            <w:tcW w:w="28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ервичной профсоюзной организации)</w:t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профсоюза работников оборонной промышленности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я, отчество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я, должность, специальност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аботы с указанием структурного подразделения)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ее, незаконченное высшее, среднее специальное, среднее, неполное среднее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рождения)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Style16"/>
        <w:ind w:firstLine="720"/>
        <w:rPr>
          <w:rFonts w:cs="Arial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меня во Всероссийский профсоюз работников оборонной  промышленности.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ставом профсоюза ознакомлен, цели и задачи профсоюза, указанные в Уставе профсоюза, разделяю. Обязуюсь соблюдать Устав профсоюза, </w:t>
      </w:r>
      <w:r>
        <w:rPr>
          <w:rFonts w:cs="Tahoma"/>
          <w:sz w:val="24"/>
          <w:szCs w:val="24"/>
          <w:lang w:val="ru-RU"/>
        </w:rPr>
        <w:t>участвовать в деятельности профсоюза и его структурных подразделений.</w:t>
      </w:r>
    </w:p>
    <w:p>
      <w:pPr>
        <w:pStyle w:val="Style16"/>
        <w:ind w:firstLine="720"/>
        <w:rPr/>
      </w:pPr>
      <w:r>
        <w:rPr/>
        <w:t>Членом других профсоюзов по основному месту работы не являюсь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113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"/>
        <w:gridCol w:w="687"/>
        <w:gridCol w:w="1119"/>
        <w:gridCol w:w="279"/>
        <w:gridCol w:w="641"/>
        <w:gridCol w:w="75"/>
        <w:gridCol w:w="138"/>
        <w:gridCol w:w="291"/>
        <w:gridCol w:w="274"/>
        <w:gridCol w:w="146"/>
        <w:gridCol w:w="259"/>
        <w:gridCol w:w="517"/>
        <w:gridCol w:w="43"/>
        <w:gridCol w:w="1419"/>
        <w:gridCol w:w="280"/>
        <w:gridCol w:w="88"/>
        <w:gridCol w:w="138"/>
        <w:gridCol w:w="896"/>
        <w:gridCol w:w="90"/>
        <w:gridCol w:w="415"/>
        <w:gridCol w:w="968"/>
        <w:gridCol w:w="301"/>
        <w:gridCol w:w="280"/>
      </w:tblGrid>
      <w:tr>
        <w:trPr/>
        <w:tc>
          <w:tcPr>
            <w:tcW w:w="3246" w:type="dxa"/>
            <w:gridSpan w:val="7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ссмотрено на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</w:tc>
      </w:tr>
      <w:tr>
        <w:trPr/>
        <w:tc>
          <w:tcPr>
            <w:tcW w:w="3246" w:type="dxa"/>
            <w:gridSpan w:val="7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ссмотревшего заявление)</w:t>
            </w:r>
          </w:p>
        </w:tc>
        <w:tc>
          <w:tcPr>
            <w:tcW w:w="138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</w:tc>
        <w:tc>
          <w:tcPr>
            <w:tcW w:w="8657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ять в профсоюз, отказать в приеме в профсоюз с указанием мотивов отказа)</w:t>
            </w:r>
          </w:p>
        </w:tc>
      </w:tr>
      <w:tr>
        <w:trPr/>
        <w:tc>
          <w:tcPr>
            <w:tcW w:w="3171" w:type="dxa"/>
            <w:gridSpan w:val="6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членский билет от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gridSpan w:val="7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ена учетная карточка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6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gridSpan w:val="7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(подпись принятого в проф-союз)</w:t>
            </w:r>
          </w:p>
        </w:tc>
        <w:tc>
          <w:tcPr>
            <w:tcW w:w="29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91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Style16"/>
        <w:jc w:val="center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(Ф.И.О. руководителя)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Style16"/>
        <w:jc w:val="center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(полное название предприятия)</w:t>
      </w:r>
    </w:p>
    <w:p>
      <w:pPr>
        <w:pStyle w:val="Style16"/>
        <w:jc w:val="center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от_________________________</w:t>
      </w:r>
    </w:p>
    <w:p>
      <w:pPr>
        <w:pStyle w:val="Style16"/>
        <w:jc w:val="center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.И.О., должность, место работы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рошу ежемесячно удерживать из моей заработной платы денежные средства в размере 1%, предназначенные для уплаты членских профсоюзных взносов, и перечислять их на расчетный счет профсоюзной организаци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, месяц, год                                          Подпись подавшего  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/>
        <w:t>Образец №10. Служебное письмо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19"/>
      </w:tblGrid>
      <w:tr>
        <w:trPr>
          <w:trHeight w:val="4401" w:hRule="atLeast"/>
        </w:trPr>
        <w:tc>
          <w:tcPr>
            <w:tcW w:w="5388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225" cy="595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 ПРОФСОЮ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НОЙ ПРОМЫШЛЕНН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ичная профсоюзная организация ФКП «Новосибирский опытный завод измерительных прибор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62, НСО, Коченевский район, р.п.Чи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тапова, 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 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83) ________,  (факс)_______ 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__________________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.№ 18 от  28.02.2009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№   ___ от «___»_______200  г.</w:t>
            </w:r>
          </w:p>
          <w:p>
            <w:pPr>
              <w:pStyle w:val="Style16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ому директору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П «___________________________»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Уважаемый ___________________________________!</w:t>
      </w:r>
    </w:p>
    <w:p>
      <w:pPr>
        <w:pStyle w:val="Style1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инаем вам, что за администрацией предприятия образовалась задолженность по членским взносам за 200____год в сумме________ рублей; 1 квартал 200___ года -__________рублей.</w:t>
      </w:r>
    </w:p>
    <w:p>
      <w:pPr>
        <w:pStyle w:val="Style16"/>
        <w:ind w:firstLine="72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бедительно просим Вас погасить задолженность и обеспечить своевременное перечисление профоюзных взносов из заработной платы работников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едседатель первичной профсоюзной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рганизации                                                    </w:t>
        <w:tab/>
        <w:tab/>
        <w:tab/>
        <w:tab/>
        <w:t>Т.М. Самохин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: Самохина Т.М. тел.№_____________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ец №11.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а из протокола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Ы П И С К А</w:t>
      </w:r>
    </w:p>
    <w:p>
      <w:pPr>
        <w:pStyle w:val="Style16"/>
        <w:rPr/>
      </w:pPr>
      <w:r>
        <w:rPr>
          <w:sz w:val="24"/>
          <w:szCs w:val="24"/>
          <w:lang w:val="ru-RU"/>
        </w:rPr>
        <w:t>из про</w:t>
      </w:r>
      <w:r>
        <w:rPr>
          <w:sz w:val="24"/>
          <w:szCs w:val="24"/>
        </w:rPr>
        <w:t>токола №__ заседания профкома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_______________________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наименование профорганизации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 ________ 200___ г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ЛИ: Об оказании материальной помощи Петровой А.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(инф. пред. профкома И.О.Фамил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И: Оказать материальную помощь в связи с тяжелым материальным положением Петровой Анне Ивановне, продавцу магазина №___, члену профсоюза, за счет средств первичной профсоюзной организации в размере _____рублей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кома                                       И.О.Фамил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</w:rPr>
        <w:t xml:space="preserve">Выписка верна:   </w:t>
      </w:r>
      <w:r>
        <w:rPr>
          <w:i w:val="false"/>
          <w:sz w:val="24"/>
          <w:szCs w:val="24"/>
        </w:rPr>
        <w:t xml:space="preserve">Подпись   </w:t>
      </w:r>
      <w:r>
        <w:rPr>
          <w:sz w:val="24"/>
          <w:szCs w:val="24"/>
        </w:rPr>
        <w:t>(И.О.Фамилия, должность заверившего выписку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/>
      </w:pPr>
      <w:r>
        <w:rPr>
          <w:lang w:val="ru-RU"/>
        </w:rPr>
        <w:t>При подготовке методических рекомендаций «Делопроизводство в первичных профсоюзных организациях» были использованы:</w:t>
      </w:r>
    </w:p>
    <w:p>
      <w:pPr>
        <w:pStyle w:val="22"/>
        <w:numPr>
          <w:ilvl w:val="0"/>
          <w:numId w:val="6"/>
        </w:numPr>
        <w:rPr/>
      </w:pPr>
      <w:r>
        <w:rPr>
          <w:lang w:val="ru-RU"/>
        </w:rPr>
        <w:t>Материалы, документы ЦК  Всероссийского профсоюза работников оборонной промышленности.</w:t>
      </w:r>
    </w:p>
    <w:p>
      <w:pPr>
        <w:pStyle w:val="22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енюков М.В. Образцы документов по делопроизводству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Методические рекомендации подготовлены и составлены зав.организационным отделом обкома профсоюза Нешляевой О.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Ravie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vprop-novosib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52:00Z</dcterms:created>
  <dc:creator>1</dc:creator>
  <dc:description/>
  <cp:keywords/>
  <dc:language>en-US</dc:language>
  <cp:lastModifiedBy>СИБОБОРОНПРОФ</cp:lastModifiedBy>
  <cp:lastPrinted>2009-02-26T09:41:00Z</cp:lastPrinted>
  <dcterms:modified xsi:type="dcterms:W3CDTF">2009-05-21T01:49:00Z</dcterms:modified>
  <cp:revision>106</cp:revision>
  <dc:subject>в первичной профсоюзной организации</dc:subject>
  <dc:title>Д Е Л О П Р О И З В О Д С Т В О </dc:title>
</cp:coreProperties>
</file>