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2:00Z</dcterms:created>
  <dc:creator>e.v.orlova</dc:creator>
  <dc:description/>
  <cp:keywords/>
  <dc:language>en-US</dc:language>
  <cp:lastModifiedBy>User</cp:lastModifiedBy>
  <dcterms:modified xsi:type="dcterms:W3CDTF">2015-04-23T06:02:00Z</dcterms:modified>
  <cp:revision>2</cp:revision>
  <dc:subject/>
  <dc:title>¬¬В одной известной песне поется:  «Нет в России семьи такой, чтоб не памятен был свой герой» и ведь это  действительно так</dc:title>
</cp:coreProperties>
</file>