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профсоюзной тематической проверки 2013года «Соблюдение трудового законодательства при заключении и выполнении коллективных договоров в образовательных учреждениях» в школах, дошкольных образовательных учреждениях и учреждениях дополнительного образования Ленинского района города Новосибирска (МБОУ ООШ №89, МБОУ «Санаторная школа-интернат» №133, МБОУ СОШ №191, МКДОУ Детский сад №144, МКДОУ Детский сад №112, МКДОУ Детский сад №472, МКДОУ Детский сад №422, МАОУ ДОД ДООС «Юный ленинец», МБОУ ДОД ДООЦ «Спутн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70 ТК РФ п.2.1; 2.3 Положения «О правовой инспекции труда» Профсоюза работников народного образования и науки и Постановлением Исполнительного комитета Профсоюза работников народного образования и науки РФ №12-5 от 10 декабря 2012года проверка проведена в октябре-ноябре 2013года внештатным правовым инспектором труда Профсоюза Богдановым А.Я., действующим на основании удостоверения №06, в присутствии руководителей указанных учреждений: Буториной И.Ю., Ханаева А.Л., Коротенко Т.Н., Полновой А.А., Абрамович Л.П., Мекуровой Н.П., Мирошник Л.В., Курант Н.И., Немзорова С.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о всех проверенных учреждениях действуют коллективные договоры, принятые на три года, подписанные работодателями в лице руководителей образовательных учреждений и со стороны работников – председателями профкомов первичны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ОУ ДОД ДОЦ «Юный ленинец» срок действия КД закончился в марте 2013года, но КД не был пролангирован, не были проведены коллективные переговоры по разработке и принятию нового 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се коллективные договоры согласно ст.30 ТК РФ были зарегистрированы в органе по труду района в установленные сроки, доведены до работников под роспись; вновь принимаемые работники после принятия КД ознакомлены с ними и иными локальными актами под роспись до подписания трудового договора согласно ст. 78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КДОУ Детский сад №144 принятые на работу Чукаева Е.Ю. и Кулга Е.А. с КД ознакомл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Д в проверенных учреждениях доступны для ознакомления работников, т.к. их копии размещены в профсоюзных уголках, для которых выбраны светлые просторные помещения. Исключением оказалась МБОУ ООШ №89, где на момент проверки места для такого уголка не нашл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енинском районе сложилась практика, при которой коллективные переговоры по заключению, изменению КД, контролю за их выполнением ведут профкомы. И только в МБОУ СОШ №191 (директор Каратено Т.Н., председатель профкома Шаломай Л.А.) создана комиссия по ведению коллективных переговоров с работодателем (Приказ №112\1 от 10.08.2011г). Ведутся протоколы заседаний, комиссия раз в год докладывает собранию коллектива о ходе выполнения КД. В МБОУ ООШ №89, в МБОУ «Санаторная школа-интернат №133» такие комиссии также есть, но необходимо привести в порядок протоколы заседания комис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 рекомендовано руководителям учреждений, председателям профкомов создать в ближайшее время двусторонние комиссии по ведению коллективных переговоров, тем более, что в наступающем 2014 году для 7 из 9 проверенных учреждений образования наступает период коллективных переговоров по заключению новых КД на 2014-2017 годы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, положения о системе оплаты труда в форме приложения к КД есть во всех проверен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ых договорах в плане включения обязательств работников и работодателя мною отмечены следующие недостат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БОУ ООШ №89 не указан конкретный размер повышения оплаты труда за работу в ночное время, в выходные и праздничные дни; нет приложений к КД – перечня должностей с ненормированным рабочим днем и длительностью дополнительного оплачиваемого отпуска, плана профессиональной переподготовки и повышения квалификации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АОУ ДОД ДООС «Юный ленинец» в разделе КД «Оплата труда» не прописана доплата за работу в ночное время, в выходные и праздничные дни для М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КДОУ Детский сад №144 график отпусков на 2013год не соответствует форме ОКУД; в разделе КД «Время труда и время отдыха» нет перерывов для ежедневного отдыха и питания (ст.108 ТК РФ), не сказано о них и в Правилах внутреннего трудового рас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БОУ ДОД ДООС «Спутник» текст трудового договора не предусматривает обязательного ознакомления принимаемых работников с КД и другими локальными актами учреждения под роспись до подписания трудового договора (ст. 68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БОУ СОШ «Санаторная школа-интернат №133» В разделе КД «Рабочее время и время отдыха» не прописан дополнительный отпуск без сохранения заработной платы работающим пенсионерам (ст.128 ТК РФ); в разделе 4 (Оплата и нормирование труда) не прописана дополнительная оплата за работу в ночное время (ст.154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КДОУ Детский сад №472 в тексте КД не прописана компенсация расходов на проезд к месту работы, не указана категория работников с преимущественным правом на оставление на работе при сокращении штатов, не указан размер доплаты за работу в ночное время, не прописан дополнительный отпуск за работу с ненормированным рабочим днем (ст.119.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КДОУ Детский сад №422 в разделе 5 КД «Рабочее время и время отдыха» не прописаны дополнительные оплачиваемые отпуска поварам, медицинской сестре, заведующей (ст. 117 ТК РФ, ст. 119 ТК РФ); не прописан ежедневный перерыв для отдыха и питания (ст.108 ТК РФ), не прописана длительность ежегодного оплачиваемого отпуска для МОП, дополнительного отпуска без сохранения заработной платы работающим пенсионерам (ст.128 ТК РФ). В разделе 7 «Гарантии и компенсации» не прописаны компенсации расходов на проезд к месту работы (ст.41 ТК РФ). В разделе «Оплата труда» не прописана доплата за работу в особых условиях работникам: поварам, младшим воспитателям за уборку санузлов, воспитателям специализированных групп (ст. 174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БОУ СОШ №191 в разделе 7 КД «Оплата труда» не указан конкретных размер повышения оплаты труда за работу в ночное время. В трудовых договорах с Буровой Т.А. (№234 от 01.08.2011г), Авдеенко О.В. (№7 от 11.09.2013г) нет ежедневных перерывов для отдыха и питания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проверенных учреждений мною были вручены представления по форме №1-ПИ об устранении выявленных нарушений трудового законодательства в ходе подготовки новых коллективных договоров на 2014-2017гг. Информация по устранению нарушений поступает в РК Профсоюза по адресу ул. Станиславского 6а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татный правовой инспектор труда Профсоюза             А.Я. Богданов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11.2013г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tabs>
          <w:tab w:val="clear" w:pos="708"/>
          <w:tab w:val="left" w:pos="2970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4:00Z</dcterms:created>
  <dc:creator>Библиотека</dc:creator>
  <dc:description/>
  <cp:keywords/>
  <dc:language>en-US</dc:language>
  <cp:lastModifiedBy>Библиотека</cp:lastModifiedBy>
  <dcterms:modified xsi:type="dcterms:W3CDTF">2013-11-12T03:29:00Z</dcterms:modified>
  <cp:revision>1</cp:revision>
  <dc:subject/>
  <dc:title>Справка</dc:title>
</cp:coreProperties>
</file>