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Тема урока:  Профсоюз – стратегический ресурс гражданского обществ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 xml:space="preserve">Цель урока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Заложить основы и способы защиты своих трудовых прав, способствовать формированию позитивного отношения к профсоюзам - как  стратегического ресурса гражданского общ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дач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1.  Рассмотреть ход развития профсоюзного движения в мире и в России в различные социально-экономические период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  Знать, что такое профсоюз, принципы и методы его постро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  Выявить причины кризиса профсоюзного движения на современном этапе исторического развития общества и возможности выхода из не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Способствовать повышению мотивации участия молодёжи в  профсоюзном движен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   Развитие мировоззренческих и коммуникативных компетенц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Оборудование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Компьютер, проектор, экран, диаграмма, Надпись « ПРОФСОЮЗ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Тип урока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мбинированный - презентация с элементами диску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лан урока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>1 Зарождение профсоюзного движения в мире</w:t>
      </w:r>
    </w:p>
    <w:p>
      <w:pPr>
        <w:pStyle w:val="Normal"/>
        <w:jc w:val="both"/>
        <w:rPr/>
      </w:pPr>
      <w:r>
        <w:rPr/>
        <w:t xml:space="preserve"> </w:t>
      </w:r>
      <w:r>
        <w:rPr/>
        <w:t>2 История профсоюзного движения в России</w:t>
      </w:r>
    </w:p>
    <w:p>
      <w:pPr>
        <w:pStyle w:val="Normal"/>
        <w:jc w:val="both"/>
        <w:rPr/>
      </w:pPr>
      <w:r>
        <w:rPr/>
        <w:t xml:space="preserve"> </w:t>
      </w:r>
      <w:r>
        <w:rPr/>
        <w:t>3  Кризис профсоюзного движения и возможные варианты выхода из него</w:t>
      </w:r>
    </w:p>
    <w:p>
      <w:pPr>
        <w:pStyle w:val="Normal"/>
        <w:jc w:val="both"/>
        <w:rPr/>
      </w:pPr>
      <w:r>
        <w:rPr/>
        <w:t xml:space="preserve"> </w:t>
      </w:r>
      <w:r>
        <w:rPr/>
        <w:t>4  Что такое профсоюз и  почему это стратегический ресурс гражданского      обществ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5   Профсоюзные будни в  МБОУ СОШ № 160</w:t>
      </w:r>
    </w:p>
    <w:p>
      <w:pPr>
        <w:pStyle w:val="Normal"/>
        <w:jc w:val="both"/>
        <w:rPr/>
      </w:pPr>
      <w:r>
        <w:rPr/>
        <w:t xml:space="preserve"> </w:t>
      </w:r>
      <w:r>
        <w:rPr/>
        <w:t>6   Обсуждение и  подведение итог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Ход урок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 этап  Организационный момент. Звучит Народный гимн России</w:t>
      </w:r>
    </w:p>
    <w:p>
      <w:pPr>
        <w:pStyle w:val="Normal"/>
        <w:jc w:val="both"/>
        <w:rPr/>
      </w:pPr>
      <w:r>
        <w:rPr/>
        <w:t xml:space="preserve"> </w:t>
      </w:r>
      <w:r>
        <w:rPr/>
        <w:t>Вступительное слово учител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Наш урок не случайно начался с Народного гимна России.   Россия имеет многовековые традиции и прежде всего преемственность поколений и её будущее во многом зависит от нового поколения –от вас ребята. И меня как классного руководителя, идущего с вами рука об руку в течение 7лет, как человека, занимающего активную жизненную позицию очень волнует вопрос: Какими вы станете людьми, какова ваша гражданская позиция и насколько вы будете вовлечены в общественную жизн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Статья 30 конституции РФ гласит: « Каждый имеет право на объединения, включая право создавать профессиональный союз, для защиты своих интересов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Тема нашего урока: Профсоюз стратегический ресурс гражданского общест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Хочу представит вам гостей:</w:t>
      </w:r>
    </w:p>
    <w:p>
      <w:pPr>
        <w:pStyle w:val="Normal"/>
        <w:jc w:val="both"/>
        <w:rPr/>
      </w:pPr>
      <w:r>
        <w:rPr/>
        <w:t>1 О. В Казакова- председатель Ленинской районной организации Профсоюза работников народного образования и науки РФ</w:t>
      </w:r>
    </w:p>
    <w:p>
      <w:pPr>
        <w:pStyle w:val="Normal"/>
        <w:jc w:val="both"/>
        <w:rPr/>
      </w:pPr>
      <w:r>
        <w:rPr/>
        <w:t xml:space="preserve">2. Т.Г. Суклетова- ветеран Профсозного движения </w:t>
      </w:r>
    </w:p>
    <w:p>
      <w:pPr>
        <w:pStyle w:val="Normal"/>
        <w:jc w:val="both"/>
        <w:rPr/>
      </w:pPr>
      <w:r>
        <w:rPr/>
        <w:t>3. Н.И Терентьева- председатель совета ветеранов МБОУ СОШ № 160</w:t>
      </w:r>
    </w:p>
    <w:p>
      <w:pPr>
        <w:pStyle w:val="Normal"/>
        <w:jc w:val="both"/>
        <w:rPr/>
      </w:pPr>
      <w:r>
        <w:rPr/>
        <w:t>4. Е. Ю. Кривченко- учитель истории, член призидиума Ленинской общественной организации Профсоюзов работников народного образования и науки.</w:t>
      </w:r>
    </w:p>
    <w:p>
      <w:pPr>
        <w:pStyle w:val="Normal"/>
        <w:jc w:val="both"/>
        <w:rPr/>
      </w:pPr>
      <w:r>
        <w:rPr/>
        <w:t>5.  В.А. Медведева – директор школы</w:t>
      </w:r>
    </w:p>
    <w:p>
      <w:pPr>
        <w:pStyle w:val="Normal"/>
        <w:jc w:val="both"/>
        <w:rPr/>
      </w:pPr>
      <w:r>
        <w:rPr/>
        <w:t>6  Т.С. Лоза- заместитель директора ро научно- методической работе.</w:t>
      </w:r>
    </w:p>
    <w:p>
      <w:pPr>
        <w:pStyle w:val="Normal"/>
        <w:jc w:val="both"/>
        <w:rPr/>
      </w:pPr>
      <w:r>
        <w:rPr/>
        <w:t>7   Е.К. Поль- заместитель директора по учебно- воспитательной работ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 этап Выступление учащихся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/>
        <w:t xml:space="preserve">      </w:t>
      </w:r>
      <w:r>
        <w:rPr/>
        <w:t>1   Зарождение профсоюзного движения ( основные этапы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Ученик</w:t>
      </w:r>
      <w:r>
        <w:rPr/>
        <w:t xml:space="preserve"> 1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Профсоюзное движение зародилось в Великобритании на рубеже 18-19 веков. Великобритания – государство Западной Европы, большая часть которого расположена на острове Британия. 19 век – век экономического, политического и колониального расцвета. Время промышленной революции, появления наемного труда, товарно–денежных отношений, где труд становится товаром, имеющим свою цену. Сельская Англия превращается в страну городов. К середине 19 века страна превратилась в промышленную мастерскую мира. Формирование класса промышленников – собственников и работников – пролетариев, противоречия между ними, привели к тому, что появилась необходимость создания объединений, отстаивающих их социально – экономические интересы: продолжительность рабочего дня, условия труда, их безопасность, уровень заработной платы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Ученик 2. В Англии первые профессиональные союзы появились в 1792 году у рабочих хлопкопрядильной промышленности, затем у литейщиков и шахтеров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Во Франции профсоюзы создавались в форме «обществ сопротивления», такие как общество грузчиков железа парижского порта и общества носильщиков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На начальном этапе профсоюзы представляли собой малочисленные организации, построенные по цеховому принципу. Они существовали нелегально, так как буржуазия преследовала рабочих за всякую попытку создания рабочих организация. Наряду с защитой экономических прав трудящихся, рабочие стали вступать в политическую борьбу. Росту политической активности в странах Европы способствовало усиление влияния профсоюзного движени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Ученик 3: В последней трети 19 века возросла профессиональна организованность рабочих, выразившаяся в возникновении производственных союзов, появление ряда национальных профсоюзных центров, а также международных федераций и союзов рабочих одного производства или отрасли промышленности, известных под общим названием – Международные производственные секретариаты. К 1914 году их насчитывалось 32. До Первой мировой войны рабочим в странах, где были созданы профсоюзы (Великобритания, Германия, Франция, США) удалось в ходе упорной борьбы добиться в некоторых областях сокращения рабочего дня до 8-10 часов, добиться осуществления первых мероприятий в области социального страхования и охраны тру</w:t>
      </w:r>
    </w:p>
    <w:p>
      <w:pPr>
        <w:pStyle w:val="Normal"/>
        <w:widowControl w:val="false"/>
        <w:autoSpaceDE w:val="false"/>
        <w:jc w:val="both"/>
        <w:rPr/>
      </w:pPr>
      <w:r>
        <w:rPr/>
        <w:t>Ученик 4. В России профсоюзы появились значительно позже. Это было связано с тем, что долгое время Россия оставалась аграрной страной, где не была развита промышленность, существовало мелкотоварное производство. До 1861 года в России существовало крепостное право. Лишь с развитием крупного фабрично-заводского производства и формированием рабочего класса создавались предпосылки к появлению организаций, отстаивающих интересы рабочих.</w:t>
      </w:r>
    </w:p>
    <w:p>
      <w:pPr>
        <w:pStyle w:val="Normal"/>
        <w:widowControl w:val="false"/>
        <w:autoSpaceDE w:val="false"/>
        <w:jc w:val="both"/>
        <w:rPr/>
      </w:pPr>
      <w:r>
        <w:rPr/>
        <w:t>Ученик 5. В конце 1904 года министр внутренних дел князь Святополк-Мирский записал в своем дневнике: «Россия превратилась в «бочку с порохом» и бала доведена до «вулканического состояния». Осенью 1904 года в городах прошли «банкетные кампании». За длинными столами, за бокалами вина и шампанского звучали тосты за создание правового государства, за политические свободы, независимый суд, создание выборного органа.</w:t>
      </w:r>
    </w:p>
    <w:p>
      <w:pPr>
        <w:pStyle w:val="Normal"/>
        <w:widowControl w:val="false"/>
        <w:autoSpaceDE w:val="false"/>
        <w:jc w:val="both"/>
        <w:rPr/>
      </w:pPr>
      <w:r>
        <w:rPr/>
        <w:t>За банкетными столами собирались врачи, учителя, адвокаты. Однако серьезных результатов эти акции не принесли. Царь на уступки не пошел.</w:t>
      </w:r>
    </w:p>
    <w:p>
      <w:pPr>
        <w:pStyle w:val="Normal"/>
        <w:widowControl w:val="false"/>
        <w:autoSpaceDE w:val="false"/>
        <w:jc w:val="both"/>
        <w:rPr/>
      </w:pPr>
      <w:r>
        <w:rPr/>
        <w:t>Возбуждение в обществе нарастало. 3 января 1905 года началась забастовки с требованиями 8-ми часового рабочего дня и повышения заработной платы. Начался процесс политического и профессионального самоопределения. Одними из первых в Москве создаются профсоюзы учителей, в виде небольших кружков. На учительских собраниях принимали решения об участии в забастовках и митингах.</w:t>
      </w:r>
    </w:p>
    <w:p>
      <w:pPr>
        <w:pStyle w:val="Normal"/>
        <w:jc w:val="both"/>
        <w:rPr/>
      </w:pPr>
      <w:r>
        <w:rPr/>
        <w:t>Ученик 6</w:t>
      </w:r>
    </w:p>
    <w:p>
      <w:pPr>
        <w:pStyle w:val="Normal"/>
        <w:widowControl w:val="false"/>
        <w:autoSpaceDE w:val="false"/>
        <w:jc w:val="both"/>
        <w:rPr/>
      </w:pPr>
      <w:r>
        <w:rPr/>
        <w:t>9 января 1905 года, день, именуемый как «Кровавое воскресенье», стал началом революции в России. Слепая вера в царя была подорвана. Октябрь 1905 года считается рождение российских профсоюзов</w:t>
      </w:r>
    </w:p>
    <w:p>
      <w:pPr>
        <w:pStyle w:val="Normal"/>
        <w:widowControl w:val="false"/>
        <w:autoSpaceDE w:val="false"/>
        <w:jc w:val="both"/>
        <w:rPr/>
      </w:pPr>
      <w:r>
        <w:rPr/>
        <w:t>ОКТЯБРЬ 1905 ГОД</w:t>
      </w:r>
    </w:p>
    <w:p>
      <w:pPr>
        <w:pStyle w:val="Normal"/>
        <w:widowControl w:val="false"/>
        <w:autoSpaceDE w:val="false"/>
        <w:jc w:val="both"/>
        <w:rPr/>
      </w:pPr>
      <w:r>
        <w:rPr/>
        <w:t>В апреле 1905 года на съезде Московской организации Всероссийского союза учителей был подтвержден профессиональный и политический характер этой организации. Это было большим шагом вперед в деле становления профсоюзного движения в России. Потерпевшая поражения революция, привела к исчезновению многих учительских организаций. Они существовали лишь в форме обществ взаимопомощ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В каждый исторический период профсоюзы выполняли свою задачу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20-30 гг. XX века профсоюзы всерьез боролись и доказали свою жизнеспособность и востребованность в обществе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В годы ВОВ профсоюзы подчинили всю свою деятельность интересам фронта и задаче разгрома врага. Они оказали огромную помощь в перестройке работы всех предприятий и учреждений на военный лад, в массовой подготовке профессиональных кадров, особенно женщин и молодеж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. В апреле 1954 года в Москве состоялся 10 Съезд профсоюзов СССР, на котором были подведены итоги работы профсоюзов, обсуждены задачи и принят Устав. Численность членов профсоюзов составил 40 тысяч человек. С 50-х до 80-х гг. профсоюзы были полностью подчинены партии и администрации, но являлись важным звеном в системе государственного и хозяйственного управлени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 этап   Выступление учителя:  В каждый исторический период профсоюзы выполняли свои задач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–</w:t>
      </w:r>
      <w:r>
        <w:rPr/>
        <w:t>20-30 годы20 века профсоюзы всерьёз боролись и доказали свою жизнеспособность и востребованность в обществе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годы ВО В профсоюзы подчинили  свою работу интересам фронта и задаче разгрома врага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 xml:space="preserve">В апреле 1954 года в Москве состоялся 10 съезд профсоюза СССР, на котором были подведены итоги работы и принят Устав. Численность профсоюзов составляла 40 тысяч человек. Профсоюзы были подчинены партии, но являлись важным звеном в системе государственного  и хозяйственного управления. Перестройка внесла много изменений в политике, экономике и социальной сфере. Это привело к изменению положения профсоюзов, перестройке всей их деятельнос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 </w:t>
      </w:r>
      <w:r>
        <w:rPr/>
        <w:t>О деятельности профсоюза в период перестройки расскажет нам О.В.Казакова.</w:t>
      </w:r>
    </w:p>
    <w:p>
      <w:pPr>
        <w:pStyle w:val="Normal"/>
        <w:jc w:val="both"/>
        <w:rPr/>
      </w:pPr>
      <w:r>
        <w:rPr/>
        <w:t xml:space="preserve">4 этап 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Анализ диаграммы: «Вовлеченность в профсоюзную деятельность родителей учащихся 11-а класса»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Данная диаграмма отражает те сферы деятельности, которые оказались самыми устойчивыми, несмотря ни на какие изменения. Самым жизнеспособным оказался профсоюз ,объединяющий работников образования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Ярким примером служит наше образовательное учреждение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Вашему вниманию   слайд программа о профсоюзных буднях работников нашего учрежден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Слайд программа.</w:t>
      </w:r>
    </w:p>
    <w:p>
      <w:pPr>
        <w:pStyle w:val="Normal"/>
        <w:jc w:val="both"/>
        <w:rPr/>
      </w:pPr>
      <w:r>
        <w:rPr/>
        <w:t>5 этап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Я уже говорила о преемственности поколений. О необходимости заботы о ветеранах педагогического труда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Слово предоставляется Терентьевой Н.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 этап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Так что же такое профсоюз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Вашему вниманию предлагается презентация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После знакомства с которой мы с Вами  ответим на поставленный вопрос. вопрос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Оформление  доски- « Что такое Профсоюз»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 этап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Демонстрация фильма « Профсоюзный лидер»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8 этап</w:t>
      </w:r>
    </w:p>
    <w:p>
      <w:pPr>
        <w:pStyle w:val="Normal"/>
        <w:jc w:val="both"/>
        <w:rPr/>
      </w:pPr>
      <w:r>
        <w:rPr/>
        <w:t>Слово О.В. Казаковой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Ролик- « Вступай в пофсоюз»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795"/>
        </w:tabs>
        <w:ind w:left="79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2:25:00Z</dcterms:created>
  <dc:creator>user100</dc:creator>
  <dc:description/>
  <cp:keywords/>
  <dc:language>en-US</dc:language>
  <cp:lastModifiedBy>Admin</cp:lastModifiedBy>
  <dcterms:modified xsi:type="dcterms:W3CDTF">2013-11-05T14:28:00Z</dcterms:modified>
  <cp:revision>14</cp:revision>
  <dc:subject/>
  <dc:title/>
</cp:coreProperties>
</file>