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ОТДЕЛ  ОБРАЗОВАНИЯ  АДМИНИСТРАЦИИ  ЛЕНИНСКОГО 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НИНСКАЯ  ОБЩЕСТВЕННАЯ  РАЙОННАЯ  ОРГАНИЗАЦИЯ  ПРОФСОЮЗА РАБОТНИКОВ  НАРОДНОГО  ОБРАЗОВАНИЯ  И  НАУКИ  Р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ШКОЛА МОЛОДОГО РУКОВОДИТЕЛЯ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СТОЯЩИМ СВИДЕТЕЛЬСТВ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ДОСТОВЕРЯЕТСЯ, ЧТО ПОЛНОСТЬЮ ПРОЙДЕНА ПРОГРАММА ОБУЧЕНИЯ СЛУШАТЕЛЕ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28"/>
          <w:szCs w:val="28"/>
        </w:rPr>
        <w:t>ФИО</w:t>
      </w:r>
      <w:r>
        <w:rPr>
          <w:sz w:val="36"/>
          <w:szCs w:val="36"/>
        </w:rPr>
        <w:t>)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86995</wp:posOffset>
            </wp:positionV>
            <wp:extent cx="1901190" cy="1827530"/>
            <wp:effectExtent l="0" t="0" r="0" b="0"/>
            <wp:wrapNone/>
            <wp:docPr id="1" name="j0217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176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название О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чальник отдела образования                   Председатель районной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С.В. Парунова                                             профсоюзной организации                     </w:t>
      </w:r>
    </w:p>
    <w:p>
      <w:pPr>
        <w:pStyle w:val="Normal"/>
        <w:ind w:firstLine="12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ab/>
        <w:t xml:space="preserve">   О.В.Казакова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Новосибирск 20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7:00Z</dcterms:created>
  <dc:creator>Наталья Юрьевна</dc:creator>
  <dc:description/>
  <cp:keywords/>
  <dc:language>en-US</dc:language>
  <cp:lastModifiedBy>zborodulina</cp:lastModifiedBy>
  <cp:lastPrinted>2013-06-14T16:07:00Z</cp:lastPrinted>
  <dcterms:modified xsi:type="dcterms:W3CDTF">2013-06-14T09:12:00Z</dcterms:modified>
  <cp:revision>3</cp:revision>
  <dc:subject/>
  <dc:title>УПРАВЛЕНИЕ ОБРАЗОВАНИЕМ АДМИНИСТРАЦИИ ЛЕНИНСКОГО РАЙОНА</dc:title>
</cp:coreProperties>
</file>